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Vertical Entertainment s.r.o., Soukenická 1194/13, 110 00 Praha 1 Nové Město, IČO: 03800130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414000) KINO MÁJ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Duna, DCP 2D čes.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8.11.202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,0 % z ceny vstupenky ve výši 13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25.11.2009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27.10.202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4.11.202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Radovan Čech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