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1/454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Na základě výběrového řízení objednáváme u Vás dodání hudebních nástrojů - detailní rozpis viz příloha: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yriad Pro;Arial" w:hAnsi="Myriad Pro;Arial"/>
        </w:rPr>
        <w:t>lesní roh zn. Alexander 107X mosaz (žlutý – 292.820,- Kč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lesní roh zn. Schmid, dvojlesnice F/B – 394.46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yriad Pro;Arial" w:hAnsi="Myriad Pro;Arial"/>
        </w:rPr>
        <w:t>klávesová zvonkohra zn. Schiedmayer – 731.500,- Kč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1.418.780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1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8. 11. 2021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18. 11. 2021</w:t>
        <w:tab/>
        <w:tab/>
        <w:tab/>
        <w:tab/>
        <w:tab/>
        <w:tab/>
        <w:tab/>
        <w:tab/>
        <w:tab/>
        <w:t>18. 11. 2021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Příloha: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lesní roh zn. Alexander 107X mosaz (žlutý)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bez laku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šroubovací korpus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Flipper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F cuk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nátrubek originál Schmid č.8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futrál Alexander (batoh hnědý)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dusítko Sylva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Pro;Arial" w:hAnsi="Myriad Pro;Arial"/>
        </w:rPr>
        <w:t>lesní roh zn. Schmid, dvojlesnice F/B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originál šroubovací korpus k horně s lemem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minibaly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nátrubek originál Schmid č. 5 a 6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dusítko originál Schmid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olejíčky Schmid – klasická výbava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Engelbert Schmid BAG-vínově červený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klávesová zvonkohra zn. Schiedmayer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rozsah c2-g5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ladění 442 Hz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- provedení světlý dub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- protiprachový kryt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pevné transportní pouzdro se sklopnou rampou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yriad Pro;Arial" w:hAnsi="Myriad Pro;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Pro;Arial" w:hAnsi="Myriad Pro;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Myriad Pro;Arial" w:hAnsi="Myriad Pro;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 Pro;Arial" w:hAnsi="Myriad Pro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3:00Z</dcterms:created>
  <dc:creator>zajon</dc:creator>
  <dc:description/>
  <cp:keywords/>
  <dc:language>en-US</dc:language>
  <cp:lastModifiedBy>Markéta Szabová</cp:lastModifiedBy>
  <cp:lastPrinted>2021-11-18T16:51:00Z</cp:lastPrinted>
  <dcterms:modified xsi:type="dcterms:W3CDTF">2021-11-19T08:13:00Z</dcterms:modified>
  <cp:revision>2</cp:revision>
  <dc:subject/>
  <dc:title>OBJEDNÁVKA č</dc:title>
</cp:coreProperties>
</file>