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>
          <w:sz w:val="22"/>
          <w:szCs w:val="22"/>
        </w:rPr>
      </w:pPr>
      <w:r>
        <w:rPr>
          <w:sz w:val="22"/>
          <w:szCs w:val="22"/>
        </w:rPr>
        <w:t>V Krásné Lípě dne: 08. 11. 2021</w: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č. j. </w:t>
        <w:tab/>
        <w:tab/>
        <w:t xml:space="preserve">            328/2021</w:t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(smlouva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adavatel)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hotovitel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</w:t>
        <w:tab/>
        <w:t xml:space="preserve">               Bosch Termotechnika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lakovského 40/13</w:t>
        <w:tab/>
        <w:tab/>
        <w:tab/>
        <w:t xml:space="preserve">               Průmyslová 372/1</w:t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7 46 Krásná Lípa</w:t>
        <w:tab/>
        <w:tab/>
        <w:tab/>
        <w:t xml:space="preserve">               108 00 Praha 10</w:t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 741</w:t>
        <w:tab/>
        <w:tab/>
        <w:tab/>
        <w:t xml:space="preserve">               IČ: 189 53 573</w:t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                                DIČ: CZ1895357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 (Zadavatel) na základě Vaší nabídkové ceny objednává u Vaší společnosti: Provedení servisu kogenerační jednotky při 12 000 p. h., Čelakovského 40/13, 407 46 Krásná Lípa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e zavazuje zhotovit výše uvedený předmět díla ve lhůtě do: 17. 12. 2021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konečná cena je </w:t>
      </w:r>
      <w:r>
        <w:rPr>
          <w:rFonts w:cs="Times New Roman" w:ascii="Times New Roman" w:hAnsi="Times New Roman"/>
          <w:b/>
          <w:bCs/>
          <w:sz w:val="22"/>
          <w:szCs w:val="22"/>
        </w:rPr>
        <w:t>60 650,-</w:t>
      </w:r>
      <w:r>
        <w:rPr>
          <w:rFonts w:cs="Times New Roman" w:ascii="Times New Roman" w:hAnsi="Times New Roman"/>
          <w:b/>
          <w:sz w:val="22"/>
          <w:szCs w:val="22"/>
        </w:rPr>
        <w:t xml:space="preserve"> Kč bez DPH. </w:t>
      </w:r>
      <w:r>
        <w:rPr>
          <w:rFonts w:cs="Times New Roman" w:ascii="Times New Roman" w:hAnsi="Times New Roman"/>
          <w:sz w:val="22"/>
          <w:szCs w:val="22"/>
        </w:rPr>
        <w:t xml:space="preserve">Zhotovitel poskytuje Zadavateli záruku na zboží v délce trvání 24 měsíců. </w:t>
      </w:r>
    </w:p>
    <w:p>
      <w:pPr>
        <w:pStyle w:val="Normal"/>
        <w:ind w:left="0" w:right="-360" w:hanging="0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vědné zadáván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500,- Kč za každý i započatý den prodlení až do skutečného termínu splnění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adavatele s úhradou celkové ceny je Zhotovitel oprávněn požadovat od Zadavatele úhradu úroku z prodlení ve výši 0,5 % z celkové ceny bez DPH za každý den prodle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, společnos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sch Termotechnika s.r.o., Praha 10 IČ: 189 53 573 se zavazuje, na základě této objednávky (smlouvy) provést na svůj náklad a nebezpečí pro Zadav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08. 11. 2021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Zadavatel</w:t>
        <w:tab/>
        <w:tab/>
        <w:tab/>
        <w:tab/>
        <w:tab/>
        <w:tab/>
        <w:t>Zhotovi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black"/>
        </w:rPr>
        <w:t>Mgr. Miluše Havlíčková</w:t>
      </w:r>
      <w:r>
        <w:rPr>
          <w:rFonts w:cs="Times New Roman" w:ascii="Times New Roman" w:hAnsi="Times New Roman"/>
          <w:sz w:val="22"/>
          <w:szCs w:val="22"/>
        </w:rPr>
        <w:t>, ředitelka DZR</w:t>
        <w:tab/>
        <w:tab/>
        <w:tab/>
        <w:t>Bosch Termotechnika s.r.o., Praha 10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1-11-08T13:33:00Z</cp:lastPrinted>
  <dcterms:modified xsi:type="dcterms:W3CDTF">2021-11-19T04:41:00Z</dcterms:modified>
  <cp:revision>6</cp:revision>
  <dc:subject/>
  <dc:title>Čelakovského 13, 407 46 Krásná Lípa</dc:title>
</cp:coreProperties>
</file>