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Níže uvedeného dne, měsíce a roku sjednaly níže uvedené 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 klub Ústí nad Orlicí, spol. s r.o.</w:t>
      </w:r>
    </w:p>
    <w:p>
      <w:pPr>
        <w:pStyle w:val="Normal"/>
        <w:rPr>
          <w:bCs/>
        </w:rPr>
      </w:pPr>
      <w:r>
        <w:rPr>
          <w:bCs/>
        </w:rPr>
        <w:t>se sídlem 517 61 Říčky v Orlických horách, Ski centrum 239</w:t>
      </w:r>
    </w:p>
    <w:p>
      <w:pPr>
        <w:pStyle w:val="Normal"/>
        <w:rPr>
          <w:bCs/>
        </w:rPr>
      </w:pPr>
      <w:r>
        <w:rPr>
          <w:bCs/>
        </w:rPr>
        <w:t>zast. manažerem Ski centra</w:t>
      </w:r>
    </w:p>
    <w:p>
      <w:pPr>
        <w:pStyle w:val="Normal"/>
        <w:rPr/>
      </w:pPr>
      <w:r>
        <w:rPr/>
        <w:t>IČ: 25274627</w:t>
      </w:r>
    </w:p>
    <w:p>
      <w:pPr>
        <w:pStyle w:val="Normal"/>
        <w:rPr/>
      </w:pPr>
      <w:r>
        <w:rPr/>
        <w:t>DIČ: CZ25274627</w:t>
      </w:r>
    </w:p>
    <w:p>
      <w:pPr>
        <w:pStyle w:val="Normal"/>
        <w:rPr/>
      </w:pPr>
      <w:r>
        <w:rPr/>
        <w:t>Bankovní spojení: Raiffeisen Bank, a.s.</w:t>
      </w:r>
    </w:p>
    <w:p>
      <w:pPr>
        <w:pStyle w:val="Normal"/>
        <w:rPr/>
      </w:pPr>
      <w:r>
        <w:rPr/>
        <w:t>Číslo účtu: 469 337 4002/5500</w:t>
      </w:r>
    </w:p>
    <w:p>
      <w:pPr>
        <w:pStyle w:val="Normal"/>
        <w:rPr/>
      </w:pPr>
      <w:r>
        <w:rPr/>
        <w:t>(dále jen ubytovatel)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mnázium Pierra de Coubertina,Tábor, Náměstí Františka Křižíka 860</w:t>
      </w:r>
    </w:p>
    <w:p>
      <w:pPr>
        <w:pStyle w:val="Normal"/>
        <w:rPr>
          <w:bCs/>
        </w:rPr>
      </w:pPr>
      <w:r>
        <w:rPr>
          <w:bCs/>
        </w:rPr>
        <w:t>se sídlem: nám. Františka Křižíka 860, Tábor 390 01</w:t>
      </w:r>
    </w:p>
    <w:p>
      <w:pPr>
        <w:pStyle w:val="Normal"/>
        <w:rPr/>
      </w:pPr>
      <w:r>
        <w:rPr/>
        <w:t>IČ: 60061812</w:t>
      </w:r>
    </w:p>
    <w:p>
      <w:pPr>
        <w:pStyle w:val="Normal"/>
        <w:rPr/>
      </w:pPr>
      <w:r>
        <w:rPr/>
        <w:t>DIČ:--</w:t>
      </w:r>
    </w:p>
    <w:p>
      <w:pPr>
        <w:pStyle w:val="Normal"/>
        <w:rPr/>
      </w:pPr>
      <w:r>
        <w:rPr/>
        <w:t>Bankovní spojení: ČSOB a.s.</w:t>
      </w:r>
    </w:p>
    <w:p>
      <w:pPr>
        <w:pStyle w:val="Normal"/>
        <w:rPr/>
      </w:pPr>
      <w:r>
        <w:rPr/>
        <w:t>Číslo účtu: 180457357/0300</w:t>
      </w:r>
    </w:p>
    <w:p>
      <w:pPr>
        <w:pStyle w:val="Normal"/>
        <w:rPr/>
      </w:pPr>
      <w:r>
        <w:rPr/>
        <w:t>Zastoupen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myslu ust. § 2326 a násl. zák. č. 89/2012 Sb. obč. zák.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UBYTO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bytovatel prohlašuje, že podle dodatku č. 3 nájemní smlouvy ze dne 1.7.2021 2021, sjednané s vlastníkem objektu Ski klub Ústí nad Orlicí, z.s., se sídlem 562 06 Ústí nad Orlicí, Letohradská 1359, IČ: 00486141, je oprávněným subjektem k provozování rekreačního objektu č.p. 143 na st.p.č. 299/1, vše zapsané v katastru nemovitostí na LV č. 141 pro obec a k.ú. Říčky v Orlických horá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bytovatel se touto smlouvou o ubytování (o přechodném nájmu) zavazuje, že poskytne ubytovanému přechodné ubytování na níže sjednanou dobu a objednatel se zavazuje zaplatit ubytovateli za ubytování a za služby spojené s ubytováním  částku, uveden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a ubytování se sjednává na dobu od 27.2.2022do 6.3.2022 v počtu 32 žáků a 4 pedagogičtí pracovníci. </w:t>
      </w:r>
    </w:p>
    <w:p>
      <w:pPr>
        <w:pStyle w:val="Normal"/>
        <w:jc w:val="both"/>
        <w:rPr/>
      </w:pPr>
      <w:r>
        <w:rPr/>
        <w:t xml:space="preserve">Doba ubytování se sjednává na dobu od 6.3.2022do 13.3.2022 v počtu 43 žáků a 5pedagogických pracov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nástupu se tímto sjednává na den 27.2.2022 v 17.00 hodin, první objednaná strava večeře, ukončení dne 13.3.2022 po snídani. Ubytovaný se zavazuje ubytovací prostor vyklidit v tento den a vyklizený předat správci objektu nejpozději do 10.00 hodin, pokud se se správcem objektu nedohodne jin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jednatel se zavazuje, že za ubytovací služby a stravování v rozsahu </w:t>
      </w:r>
      <w:r>
        <w:rPr>
          <w:b/>
          <w:bCs/>
        </w:rPr>
        <w:t>plná penze</w:t>
      </w:r>
      <w:r>
        <w:rPr/>
        <w:t xml:space="preserve"> zaplatí ubytovateli </w:t>
      </w:r>
      <w:r>
        <w:rPr>
          <w:b/>
          <w:bCs/>
        </w:rPr>
        <w:t xml:space="preserve">565,- </w:t>
      </w:r>
      <w:r>
        <w:rPr>
          <w:b/>
        </w:rPr>
        <w:t xml:space="preserve">Kč </w:t>
      </w:r>
      <w:r>
        <w:rPr/>
        <w:t xml:space="preserve">na osobu/1 den, z toho strava činí </w:t>
      </w:r>
      <w:r>
        <w:rPr>
          <w:b/>
          <w:bCs/>
        </w:rPr>
        <w:t>275,-- Kč.</w:t>
      </w:r>
      <w:r>
        <w:rPr/>
        <w:t xml:space="preserve"> Cena je včetně DPH. </w:t>
      </w:r>
      <w:r>
        <w:rPr>
          <w:b/>
          <w:bCs/>
        </w:rPr>
        <w:t xml:space="preserve">Cena je bez rekreačních poplatků = 20,-- Kč na os./1 den, děti do 18 let 0,-- Kč na os./1 den. </w:t>
      </w:r>
      <w:r>
        <w:rPr>
          <w:b/>
        </w:rPr>
        <w:t xml:space="preserve"> </w:t>
      </w:r>
      <w:r>
        <w:rPr/>
        <w:t xml:space="preserve"> Objednatel je povinen zaplatit výše uvedenou cenu formou zálohy na pobyt ve výši 565,- Kč na os./1 den bankovním převodem na běžný účet ubytovatele na základě přiložené faktury.</w:t>
      </w:r>
    </w:p>
    <w:p>
      <w:pPr>
        <w:pStyle w:val="Normal"/>
        <w:jc w:val="both"/>
        <w:rPr/>
      </w:pPr>
      <w:r>
        <w:rPr/>
        <w:t xml:space="preserve">Obě strany se dohodly, že bude uplatněna sleva: za každých 10 žáků bude účtován 1 pedagogický pracovník za 1,- Kč.  V termínu od 27.2.22 – 6.3.22 budou fakturováni 4 ped. pracovníci za 1,- Kč vč. DPH/osoba/ pobyt. V termínu od 6.3.22 – 13.3.22 bude fakturováno 5 ped. pracovníků za 1,- Kč vč. DPH/osoba/ poby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ná penze se skládá ze snídaně, oběda s polévkou a večeře. K jídlu bude k dispozici várnice s čajem. Jídlo je jednotné. Případné požadavky na bezlepkovou stravu je třeba nahlásit čtrnáct dnů před nástupem na uby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 má právo využívat prostory ubytovacího zařízení a používat služby společných prostor ubytovacího zařízení včetně služeb, jejichž poskytování je spojeno s ubyt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bytovatel se zavazuje odevzdat objednateli prostory, vyhrazené mu k ubytování ve stavu způsobilém pro řádné užívání a zajistit mu nerušený výkon jeho práv spojených s ubyt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bytovaný objednatel je povinen užívat prostory, vyhrazené mu dle této smlouvy, řádně a v souladu s účelem, k němuž jsou vyhrazeny. V případě, že ve vyhrazených prostorách způsobí škodu, je tuto škodu povinen uhradit v plné výši. Ubytovaný nesmí bez souhlasu ubytovatele v ubytovacím prostoru provádět žádné podstatné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vědnostní nároky ubytovatele vůči objednateli se řídí příslušnými ustanoveními obč. zákoníku č. 89/2012 Sb. v platném znění. V případě, že objednatel odstoupí od smlouvy ve lhůtě kratší než 40 dnů před nástupem ubytování, je povinen zaplatit újmu, vzniklou ubytovateli zrušením ubytování a to ve výši </w:t>
      </w:r>
      <w:r>
        <w:rPr>
          <w:b/>
          <w:bCs/>
        </w:rPr>
        <w:t xml:space="preserve">290,-- Kč </w:t>
      </w:r>
      <w:r>
        <w:rPr/>
        <w:t>na osobu/1 den ze sjednané ceny ubytování, uvedené v bodě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rušení lyžařského výcviku (školy v přírodě) na základě nařízení vlády České republiky, bude složená záloha v plné výši vrácena na účet objednatele ve lhůtě do 30 dnů ode dne doručení písemného zrušení akce, pokud se smluvní strany nedohodnou na náhradní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rušení lyžařského výcviku (školy v přírodě) na základě nařízení karantény dle rozhodnutí příslušné hygienické stanice, bude složená záloha v plné výši vrácena na účet objednatele ve lhůtě do 30 dnů ode dne doručení písemného zrušení akce, a to pouze v případě, že ubytovatel obdrží písemné zrušení akce ve lhůtě nejméně 20 dnů ode dne nástupu na akci, pokud se smluvní strany nedohodnou na náhradní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písemného zrušení akce ve lhůtě kratší, než 20 dnů ode dne nástupu na akci, bude složená záloha vrácena částečně, a to do výše zrušeného stravování na účet objednatele ve lhůtě do 30 dnů ode dne doručení písemného zrušení akce, pokud se smluvní strany nedohodnou na náhradní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shora uvedené případy doporučuje ubytovatel objednateli uzavřít pojistnou smlouvu pro případ zrušení akce z výše uvedených důvo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ytovatel je oprávněn před uplynutím sjednané doby ubytování tuto smlouvu vypovědět bez výpovědní doby, porušuje-li ubytovaný i přes výstrahu hrubě své povinnosti ze smlouvy, nebo dobré m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škerá práva a povinnosti obou smluvních stran se řídí příslušnými ustanoveními občanského zákoníku. Dále je objednatel povinen dodržovat ubytovací řád, s nímž byl seznámen při uzavírání této smlouvy, což svým podpisem na této smlouvě stvrzuje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ci si tuto smlouvu přečetli, s jejím obsahem souhlasí, což stvrzují vlastnoručními podpisy. Tato smlouva se vyhotovuje ve dvou stejnopisech, z nichž po jednom obdrží každá smluvní st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V Říčkách v Orlických horách dne</w:t>
      </w:r>
      <w:r>
        <w:rPr>
          <w:bCs/>
        </w:rPr>
        <w:t xml:space="preserve"> 12.11.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    </w:t>
        <w:tab/>
        <w:tab/>
        <w:t xml:space="preserve">       …..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ubytovatel                                                                                               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</w:t>
      </w:r>
    </w:p>
    <w:p>
      <w:pPr>
        <w:pStyle w:val="Normal"/>
        <w:rPr/>
      </w:pPr>
      <w:r>
        <w:rPr/>
        <w:t>Tel. 465 524 669</w:t>
      </w:r>
    </w:p>
    <w:p>
      <w:pPr>
        <w:pStyle w:val="Normal"/>
        <w:rPr/>
      </w:pPr>
      <w:r>
        <w:rPr/>
        <w:t>Email: blahova@skiricky.cz</w:t>
      </w:r>
    </w:p>
    <w:p>
      <w:pPr>
        <w:pStyle w:val="Normal"/>
        <w:rPr/>
      </w:pPr>
      <w:r>
        <w:rPr/>
        <w:t xml:space="preserve">Adresa pro doručení: </w:t>
      </w:r>
    </w:p>
    <w:p>
      <w:pPr>
        <w:pStyle w:val="Normal"/>
        <w:rPr/>
      </w:pPr>
      <w:r>
        <w:rPr/>
        <w:t>Ski klub Ústí nad Orlicí, spol s.r.o., Letohradská 1359, 562 06 Ústí nad Orlicí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7:00Z</dcterms:created>
  <dc:creator>miloslav</dc:creator>
  <dc:description/>
  <cp:keywords/>
  <dc:language>en-US</dc:language>
  <cp:lastModifiedBy>Kozakova Petra</cp:lastModifiedBy>
  <cp:lastPrinted>2021-11-12T10:24:00Z</cp:lastPrinted>
  <dcterms:modified xsi:type="dcterms:W3CDTF">2021-11-18T14:27:00Z</dcterms:modified>
  <cp:revision>3</cp:revision>
  <dc:subject/>
  <dc:title>SMLOUVA O UBYTOVÁNÍ</dc:title>
</cp:coreProperties>
</file>