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106/2021</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11.2021</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Malé Hošt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lezská 1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al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Ing. Petr Pfleger</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Janáčkova 352/16</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3936065</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kumentaci pro stavební řízení na akci - přístavba, nástavba a stavební úpravy stávající garáže JSDH Malé Hoštic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9 500,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1.2021</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lezská 11</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statusText w:type="text" w:val="MSWField: PRIK_OP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udečková Renata</w:t>
            </w:r>
            <w:r/>
            <w:r>
              <w:rPr>
                <w:rFonts w:cs="Arial" w:ascii="Arial" w:hAnsi="Arial"/>
              </w:rPr>
              <w:fldChar w:fldCharType="end"/>
            </w: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3:00Z</dcterms:created>
  <dc:creator>Katka</dc:creator>
  <dc:description/>
  <cp:keywords/>
  <dc:language>en-US</dc:language>
  <cp:lastModifiedBy>Miroslava Konečná</cp:lastModifiedBy>
  <dcterms:modified xsi:type="dcterms:W3CDTF">2021-11-18T13:44:00Z</dcterms:modified>
  <cp:revision>3</cp:revision>
  <dc:subject/>
  <dc:title>OBJEDNÁVKA Č: INFO/241/2006</dc:title>
</cp:coreProperties>
</file>