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KUPNÍ 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 dodávku úklidových prostředků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Miloš Holopírek</w:t>
      </w:r>
      <w:r>
        <w:rPr>
          <w:sz w:val="24"/>
          <w:szCs w:val="24"/>
        </w:rPr>
        <w:t>, zástupce ředitele školy, zástupce statutárního orgán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AXIN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 xml:space="preserve">Tomáš Trbola </w:t>
      </w:r>
      <w:r>
        <w:rPr>
          <w:sz w:val="24"/>
          <w:szCs w:val="24"/>
        </w:rPr>
        <w:t>– jednatel společnost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Vojanova 83/28, Děčín, 405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5418271</w:t>
        <w:br/>
        <w:t>DIČ:</w:t>
        <w:tab/>
        <w:tab/>
        <w:t>CZ2541827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eská spořitelna a.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4491460359/08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úklidových prostředků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2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prostředků na úklid </w:t>
      </w:r>
      <w:r>
        <w:rPr>
          <w:bCs/>
          <w:sz w:val="24"/>
          <w:szCs w:val="24"/>
        </w:rPr>
        <w:t>(dále jen „Ú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Ú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ÚP“ v souladu s touto kupní smlouvou nejpozději do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12. 2021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Ú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ÚP“ v množství, druhu a jakosti a v termínu dle této kupní smlouvy, tedy do 3. 12. 2021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Ú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Ú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davatel se zavazuje dodat odběrateli „ÚP“ za ceny uvedené v cenové nabídce, která byla předmětem výběrového řízení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bez DPH</w:t>
        <w:tab/>
        <w:t>- 117.721,30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s DPH</w:t>
        <w:tab/>
        <w:tab/>
        <w:t>- 142.442,77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Ú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  <w:highlight w:val="black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</w:t>
      </w:r>
      <w:r>
        <w:rPr>
          <w:iCs/>
          <w:sz w:val="24"/>
          <w:szCs w:val="24"/>
          <w:highlight w:val="black"/>
        </w:rPr>
        <w:t>uveřejnění této smlouvy byla zaslána prodávajícímu (dodavateli) na email info@axin.cz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V Chomutově dne: </w:t>
        <w:tab/>
        <w:tab/>
        <w:tab/>
        <w:tab/>
        <w:tab/>
        <w:tab/>
        <w:t xml:space="preserve">V Děčín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Ing. Miloš Holopírek</w:t>
        <w:tab/>
        <w:tab/>
        <w:tab/>
        <w:tab/>
        <w:tab/>
        <w:tab/>
        <w:t>Tomáš Trbol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ástupce ředitele školy</w:t>
        <w:tab/>
        <w:tab/>
        <w:tab/>
        <w:tab/>
        <w:tab/>
        <w:t>jednatel společnost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ástupce statutárního orgán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3:00Z</dcterms:created>
  <dc:creator>POh</dc:creator>
  <dc:description/>
  <cp:keywords/>
  <dc:language>en-US</dc:language>
  <cp:lastModifiedBy>Petra Kouřilová</cp:lastModifiedBy>
  <cp:lastPrinted>2021-11-15T11:02:00Z</cp:lastPrinted>
  <dcterms:modified xsi:type="dcterms:W3CDTF">2021-11-18T13:35:00Z</dcterms:modified>
  <cp:revision>16</cp:revision>
  <dc:subject/>
  <dc:title>N á j e m n í    s m l o u v a</dc:title>
</cp:coreProperties>
</file>