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Dodatek č. 1 ke Smlouvě o dílo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. objednatele: 0202/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uzavřený ve smyslu ust. § 2586 a násl. zákona č. 89/2012 Sb., občanský zákoník v platném znění, níže uvedeného dne, měsíce a roku mezi těmito smluvními stranam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:</w:t>
        <w:tab/>
        <w:t>Město Jindřichův Hradec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zastoupen:</w:t>
        <w:tab/>
        <w:tab/>
        <w:t>Ing. Janem Mlčákem, MBA, starostou města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sídlo:</w:t>
        <w:tab/>
        <w:tab/>
        <w:t>Klášterská 135/II, Jindřichův Hradec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IČ:</w:t>
        <w:tab/>
        <w:tab/>
        <w:tab/>
        <w:t>00246875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DIČ:</w:t>
        <w:tab/>
        <w:tab/>
        <w:t>CZ0024687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mail:</w:t>
        <w:tab/>
        <w:tab/>
        <w:t>meu@jh.cz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bankovní spojení:</w:t>
        <w:tab/>
        <w:t>Česká spořitelna a.s., č.ú.: 27-0603140379/0800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osoby oprávněné k jednání:</w:t>
        <w:tab/>
        <w:tab/>
        <w:t xml:space="preserve">ve věcech smluvních: </w:t>
        <w:tab/>
        <w:tab/>
        <w:tab/>
        <w:t>Ing. Jan Mlčák, MBA</w:t>
        <w:tab/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ve věcech technických:</w:t>
        <w:tab/>
        <w:tab/>
        <w:tab/>
        <w:t>Ing. Karel Hron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technický dozor objednatele (TDO):</w:t>
        <w:tab/>
        <w:t>Pavel Hryzák, Jiří Houdek</w:t>
      </w:r>
    </w:p>
    <w:p>
      <w:pPr>
        <w:pStyle w:val="Normal"/>
        <w:ind w:left="3240" w:firstLine="360"/>
        <w:rPr>
          <w:sz w:val="22"/>
          <w:szCs w:val="22"/>
        </w:rPr>
      </w:pPr>
      <w:r>
        <w:rPr>
          <w:sz w:val="22"/>
          <w:szCs w:val="22"/>
        </w:rPr>
        <w:t xml:space="preserve">koordinátor BOZP pro realizaci: </w:t>
        <w:tab/>
        <w:t>Ing. Iva Nováková</w:t>
        <w:tab/>
      </w:r>
    </w:p>
    <w:p>
      <w:pPr>
        <w:pStyle w:val="Normal"/>
        <w:ind w:left="36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Zhotovitel:</w:t>
        <w:tab/>
        <w:tab/>
        <w:t>JINDŘICHOHRADECKÉ MONTÁŽE s.r.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  <w:t>Miroslavem Šilhánem, jednatele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 xml:space="preserve">Vídeňská 168/III, 377 01 Jindřichův Hradec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251 95 379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>xxx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>xxx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Zapsaný v obchodním rejstříku u Krajského soudu v Českých Budějovicích, oddíl C, vložka č. 8896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soby oprávněné k jednání:</w:t>
        <w:tab/>
        <w:tab/>
        <w:t xml:space="preserve">ve věcech smluvních: </w:t>
        <w:tab/>
        <w:tab/>
        <w:tab/>
        <w:t>Miroslav Šilhán, jednatel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ve věcech technických:</w:t>
        <w:tab/>
        <w:tab/>
        <w:tab/>
        <w:t>Ing. Vladislava Závodská</w:t>
      </w:r>
    </w:p>
    <w:p>
      <w:pPr>
        <w:pStyle w:val="TextBody"/>
        <w:widowControl/>
        <w:ind w:left="2880" w:firstLine="72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 xml:space="preserve">ve věcech realizace a předání díla: </w:t>
      </w:r>
      <w:r>
        <w:rPr>
          <w:color w:val="000000"/>
          <w:sz w:val="22"/>
          <w:szCs w:val="22"/>
          <w:lang w:val="cs-CZ"/>
        </w:rPr>
        <w:tab/>
        <w:t>Karel Welzl</w:t>
      </w:r>
    </w:p>
    <w:p>
      <w:pPr>
        <w:pStyle w:val="TextBody"/>
        <w:widowControl/>
        <w:ind w:left="2880" w:firstLine="72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stavbyvedoucí:</w:t>
        <w:tab/>
        <w:t xml:space="preserve">Ing. Vladislava Závodská </w:t>
        <w:tab/>
        <w:t>ČKAIT: xxx</w:t>
      </w:r>
    </w:p>
    <w:p>
      <w:pPr>
        <w:pStyle w:val="TextBody"/>
        <w:widowControl/>
        <w:ind w:left="2880" w:firstLine="72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ánek I.</w:t>
      </w:r>
    </w:p>
    <w:p>
      <w:pPr>
        <w:pStyle w:val="TextBody"/>
        <w:widowControl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widowControl/>
        <w:ind w:left="426" w:hanging="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Tímto Dodatkem č. 1 se mění níže uvedená ustanovení Smlouvy o dílo č. objednatele 0202/2021 uzavřené dne 30.3.2021 (dále jen smlouva) na provedení díla „Rekonstrukce ulice Václavská, Jindřichův Hradec – 3. etapa“:</w:t>
      </w:r>
    </w:p>
    <w:p>
      <w:pPr>
        <w:pStyle w:val="Normal"/>
        <w:spacing w:lineRule="atLeast" w:line="240"/>
        <w:ind w:left="709" w:hanging="0"/>
        <w:jc w:val="both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</w:r>
    </w:p>
    <w:p>
      <w:pPr>
        <w:pStyle w:val="TextBody"/>
        <w:widowControl/>
        <w:ind w:left="360" w:hanging="0"/>
        <w:jc w:val="both"/>
        <w:rPr>
          <w:color w:val="000000"/>
          <w:sz w:val="22"/>
          <w:szCs w:val="22"/>
          <w:lang w:val="cs-CZ"/>
        </w:rPr>
      </w:pPr>
      <w:r>
        <w:rPr>
          <w:i/>
          <w:iCs/>
          <w:color w:val="000000"/>
          <w:sz w:val="22"/>
          <w:szCs w:val="22"/>
        </w:rPr>
        <w:t>Článek III. - Cena díla</w:t>
      </w:r>
      <w:r>
        <w:rPr>
          <w:i/>
          <w:iCs/>
          <w:color w:val="000000"/>
          <w:sz w:val="22"/>
          <w:szCs w:val="22"/>
          <w:lang w:val="cs-CZ"/>
        </w:rPr>
        <w:t>, odst. 1</w:t>
      </w:r>
      <w:r>
        <w:rPr>
          <w:color w:val="000000"/>
          <w:sz w:val="22"/>
          <w:szCs w:val="22"/>
          <w:lang w:val="cs-CZ"/>
        </w:rPr>
        <w:t xml:space="preserve"> – celková cena díla ve výši 13 256 860,22 Kč bez DPH se tímto Dodatkem č. 1 snižuje o částku 9 118,28 Kč bez DPH z důvodu změn stavby specifikovaných ve změnových listech stavby č.1 až č.7:</w:t>
      </w:r>
    </w:p>
    <w:p>
      <w:pPr>
        <w:pStyle w:val="TextBody"/>
        <w:widowControl/>
        <w:ind w:left="360" w:hanging="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ind w:left="360" w:hanging="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tbl>
      <w:tblPr>
        <w:tblW w:w="9347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1376"/>
        <w:gridCol w:w="1459"/>
        <w:gridCol w:w="1267"/>
      </w:tblGrid>
      <w:tr>
        <w:trPr>
          <w:trHeight w:val="5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ZL č. 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opis změny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méněpráce </w:t>
            </w:r>
            <w:r>
              <w:rPr>
                <w:i/>
                <w:iCs/>
                <w:sz w:val="18"/>
                <w:szCs w:val="18"/>
              </w:rPr>
              <w:t>bez DPH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vícepráce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bez DPH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rozdíl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čet neprovedených zkoušek a měření, větší rozsah geodetických prací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5 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 6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7 4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čet neprovedeného kácení stromů, odpočet neprovedené výměny zeminy v aktivní zóně, přípočet většího rozsahu nové asfaltové vozovky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38 607,37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22 209,9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16 397,44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čet neprovedeného přístřešku na kontejnery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19 120,9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19 120,91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čet neprovedených tlakových zkoušek vzduchem, přípočet rekonstrukce části jednotné kanalizace DN 400, přípočet odboček kanalizačních přípojek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 935,1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67 284,18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61 349,02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čet neprovedených tlakových zkoušek vzduchem, odstranění stávající dešťové kanalizace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 087,28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28 191,9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23 104,67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očet vodovodního šoupěte DN 150, skutečná délka vodovodního potrubí DN 150 a DN 1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 579,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5 566,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7 986,58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sazené orientační tabulky, větší rozsah přípojek jednotné a dešťové kanalizace, větší rozsah vodovodních přípojek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9 841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81 200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51 359,8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641 171,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+ 632 053,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 9 118,28</w:t>
            </w:r>
          </w:p>
        </w:tc>
      </w:tr>
    </w:tbl>
    <w:p>
      <w:pPr>
        <w:pStyle w:val="TextBody"/>
        <w:widowControl/>
        <w:ind w:left="360" w:hanging="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ind w:left="426" w:hanging="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Po provedené změně bude článek III. odst. 1 znít v plném znění takto:</w:t>
      </w:r>
    </w:p>
    <w:p>
      <w:pPr>
        <w:pStyle w:val="TextBody"/>
        <w:widowControl/>
        <w:ind w:left="360" w:hanging="0"/>
        <w:jc w:val="center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ind w:left="360" w:hanging="0"/>
        <w:jc w:val="center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ind w:left="426" w:hanging="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>Zhotovitel a objednatel se dohodli na této výši ceny díla jako nejvýše přípustné po celou dobu výstavby (v</w:t>
      </w:r>
      <w:r>
        <w:rPr>
          <w:color w:val="000000"/>
          <w:sz w:val="22"/>
          <w:szCs w:val="22"/>
          <w:lang w:val="cs-CZ"/>
        </w:rPr>
        <w:t xml:space="preserve"> </w:t>
      </w:r>
      <w:r>
        <w:rPr>
          <w:color w:val="000000"/>
          <w:sz w:val="22"/>
          <w:szCs w:val="22"/>
        </w:rPr>
        <w:t>souladu se zákonem č. 526/1990 Sb. a jeho prováděcími předpisy), která je doložena položkovým rozpočtem. Položkový rozpočet je zpracován v</w:t>
      </w:r>
      <w:r>
        <w:rPr>
          <w:color w:val="000000"/>
          <w:sz w:val="22"/>
          <w:szCs w:val="22"/>
          <w:lang w:val="cs-CZ"/>
        </w:rPr>
        <w:t xml:space="preserve"> </w:t>
      </w:r>
      <w:r>
        <w:rPr>
          <w:color w:val="000000"/>
          <w:sz w:val="22"/>
          <w:szCs w:val="22"/>
        </w:rPr>
        <w:t>rozsahu zadávací dokumentace a výkazů výměr v něm obsažených.</w:t>
      </w:r>
    </w:p>
    <w:p>
      <w:pPr>
        <w:pStyle w:val="TextBody"/>
        <w:widowControl/>
        <w:ind w:left="426" w:hanging="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ind w:left="426" w:hanging="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 xml:space="preserve">Cena </w:t>
      </w:r>
      <w:r>
        <w:rPr>
          <w:color w:val="000000"/>
          <w:sz w:val="22"/>
          <w:szCs w:val="22"/>
          <w:lang w:val="cs-CZ"/>
        </w:rPr>
        <w:t>obsahuje</w:t>
      </w:r>
      <w:r>
        <w:rPr>
          <w:color w:val="000000"/>
          <w:sz w:val="22"/>
          <w:szCs w:val="22"/>
        </w:rPr>
        <w:t xml:space="preserve"> veškeré náklady spojené s úplným a kvalitním dokončením díla</w:t>
      </w:r>
      <w:r>
        <w:rPr>
          <w:color w:val="000000"/>
          <w:sz w:val="22"/>
          <w:szCs w:val="22"/>
          <w:lang w:val="cs-CZ"/>
        </w:rPr>
        <w:t xml:space="preserve"> specifikovaného v čl. II. této smlouvy</w:t>
      </w:r>
      <w:r>
        <w:rPr>
          <w:color w:val="000000"/>
          <w:sz w:val="22"/>
          <w:szCs w:val="22"/>
        </w:rPr>
        <w:t xml:space="preserve">, včetně veškerých rizik a vlivů během provádění díla. </w:t>
      </w:r>
    </w:p>
    <w:p>
      <w:pPr>
        <w:pStyle w:val="TextBody"/>
        <w:widowControl/>
        <w:ind w:left="426" w:hanging="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Položkový rozpočet obsahuje přesné specifikace nabízených materiálů a dodávek. </w:t>
      </w:r>
    </w:p>
    <w:p>
      <w:pPr>
        <w:pStyle w:val="TextBody"/>
        <w:widowControl/>
        <w:ind w:left="426" w:hanging="0"/>
        <w:jc w:val="both"/>
        <w:rPr/>
      </w:pPr>
      <w:r>
        <w:rPr>
          <w:color w:val="000000"/>
          <w:sz w:val="22"/>
          <w:szCs w:val="22"/>
        </w:rPr>
        <w:t>Cena díla bez DPH</w:t>
      </w:r>
      <w:r>
        <w:rPr>
          <w:color w:val="000000"/>
          <w:sz w:val="22"/>
          <w:szCs w:val="22"/>
          <w:lang w:val="cs-CZ"/>
        </w:rPr>
        <w:t xml:space="preserve"> ……………………………….  13 247 741,94 </w:t>
      </w:r>
      <w:r>
        <w:rPr>
          <w:color w:val="000000"/>
          <w:sz w:val="22"/>
          <w:szCs w:val="22"/>
        </w:rPr>
        <w:t>Kč</w:t>
      </w:r>
    </w:p>
    <w:p>
      <w:pPr>
        <w:pStyle w:val="TextBody"/>
        <w:widowControl/>
        <w:ind w:left="426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PH</w:t>
      </w:r>
      <w:r>
        <w:rPr>
          <w:color w:val="000000"/>
          <w:sz w:val="22"/>
          <w:szCs w:val="22"/>
          <w:u w:val="single"/>
          <w:lang w:val="cs-CZ"/>
        </w:rPr>
        <w:t xml:space="preserve"> 21</w:t>
      </w:r>
      <w:r>
        <w:rPr>
          <w:color w:val="000000"/>
          <w:sz w:val="22"/>
          <w:szCs w:val="22"/>
          <w:u w:val="single"/>
        </w:rPr>
        <w:t>%</w:t>
      </w:r>
      <w:r>
        <w:rPr>
          <w:color w:val="000000"/>
          <w:sz w:val="22"/>
          <w:szCs w:val="22"/>
          <w:u w:val="single"/>
          <w:lang w:val="cs-CZ"/>
        </w:rPr>
        <w:t xml:space="preserve"> …………………………………………   2 782 025,81 </w:t>
      </w:r>
      <w:r>
        <w:rPr>
          <w:color w:val="000000"/>
          <w:sz w:val="22"/>
          <w:szCs w:val="22"/>
          <w:u w:val="single"/>
        </w:rPr>
        <w:t>Kč</w:t>
      </w:r>
    </w:p>
    <w:p>
      <w:pPr>
        <w:pStyle w:val="TextBody"/>
        <w:widowControl/>
        <w:ind w:left="426" w:hanging="0"/>
        <w:jc w:val="both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</w:rPr>
        <w:t>Cena díla celkem vč. DPH</w:t>
      </w:r>
      <w:r>
        <w:rPr>
          <w:b/>
          <w:bCs/>
          <w:color w:val="000000"/>
          <w:sz w:val="22"/>
          <w:szCs w:val="22"/>
          <w:lang w:val="cs-CZ"/>
        </w:rPr>
        <w:t xml:space="preserve"> ……………………...  16 029 767,75 </w:t>
      </w:r>
      <w:r>
        <w:rPr>
          <w:b/>
          <w:bCs/>
          <w:color w:val="000000"/>
          <w:sz w:val="22"/>
          <w:szCs w:val="22"/>
        </w:rPr>
        <w:t>Kč</w:t>
      </w:r>
    </w:p>
    <w:p>
      <w:pPr>
        <w:pStyle w:val="TextBody"/>
        <w:widowControl/>
        <w:ind w:left="426" w:hanging="0"/>
        <w:jc w:val="both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</w:r>
    </w:p>
    <w:p>
      <w:pPr>
        <w:pStyle w:val="TextBody"/>
        <w:widowControl/>
        <w:ind w:left="426" w:hanging="0"/>
        <w:jc w:val="both"/>
        <w:rPr/>
      </w:pPr>
      <w:r>
        <w:rPr>
          <w:color w:val="000000"/>
          <w:sz w:val="22"/>
          <w:szCs w:val="22"/>
        </w:rPr>
        <w:t>Cena díla nebude zvyšována z</w:t>
      </w:r>
      <w:r>
        <w:rPr>
          <w:color w:val="000000"/>
          <w:sz w:val="22"/>
          <w:szCs w:val="22"/>
          <w:lang w:val="cs-CZ"/>
        </w:rPr>
        <w:t xml:space="preserve"> </w:t>
      </w:r>
      <w:r>
        <w:rPr>
          <w:color w:val="000000"/>
          <w:sz w:val="22"/>
          <w:szCs w:val="22"/>
        </w:rPr>
        <w:t>titulu inflace ani kurzovních rozdílů.</w:t>
      </w:r>
    </w:p>
    <w:p>
      <w:pPr>
        <w:pStyle w:val="TextBody"/>
        <w:widowControl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prohlašuje, že předmět plnění bude používán k ekonomické činnosti ve smyslu ustanovení §92e zákona o DPH a informace GFŘ a MF ČR ze dne 9. 11. 2011. Zhotovitel je povinen vystavit za podmínek uvedených v zákoně o DPH doklad s náležitostmi dle příslušného ustanovení zákona o DPH.</w:t>
      </w:r>
    </w:p>
    <w:p>
      <w:pPr>
        <w:pStyle w:val="Odstavecseseznamem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 režimu přenesení daňové povinnosti dle § 92e zákona o DPH bude DPH přiznána a zaplacena přímo objednatelem a zhotoviteli bude uhrazena cena díla bez DPH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Odstavecseseznamem"/>
        <w:spacing w:before="0" w:after="0"/>
        <w:ind w:left="709" w:hanging="0"/>
        <w:contextualSpacing/>
        <w:jc w:val="both"/>
        <w:rPr/>
      </w:pPr>
      <w:r>
        <w:rPr/>
        <w:tab/>
      </w:r>
    </w:p>
    <w:p>
      <w:pPr>
        <w:pStyle w:val="Odstavecseseznamem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TextBody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ind w:left="360" w:hanging="0"/>
        <w:jc w:val="center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</w:rPr>
        <w:t>Článek I</w:t>
      </w:r>
      <w:r>
        <w:rPr>
          <w:b/>
          <w:bCs/>
          <w:color w:val="000000"/>
          <w:sz w:val="22"/>
          <w:szCs w:val="22"/>
          <w:lang w:val="cs-CZ"/>
        </w:rPr>
        <w:t>I.</w:t>
      </w:r>
    </w:p>
    <w:p>
      <w:pPr>
        <w:pStyle w:val="TextBody"/>
        <w:widowControl/>
        <w:jc w:val="both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</w:r>
    </w:p>
    <w:p>
      <w:pPr>
        <w:pStyle w:val="TextBody"/>
        <w:widowControl/>
        <w:autoSpaceDE w:val="true"/>
        <w:spacing w:lineRule="atLeast" w:line="240"/>
        <w:ind w:left="426" w:hanging="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Ostatní ustanovení smlouvy o dílo tímto Dodatkem č. 1 nedotčená zůstávají beze změn.</w:t>
      </w:r>
    </w:p>
    <w:p>
      <w:pPr>
        <w:pStyle w:val="TextBody"/>
        <w:widowControl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ind w:left="360" w:hanging="0"/>
        <w:jc w:val="center"/>
        <w:rPr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</w:rPr>
        <w:t xml:space="preserve">Článek </w:t>
      </w:r>
      <w:r>
        <w:rPr>
          <w:b/>
          <w:bCs/>
          <w:color w:val="000000"/>
          <w:sz w:val="22"/>
          <w:szCs w:val="22"/>
          <w:lang w:val="cs-CZ"/>
        </w:rPr>
        <w:t>III.</w:t>
      </w:r>
    </w:p>
    <w:p>
      <w:pPr>
        <w:pStyle w:val="TextBody"/>
        <w:widowControl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cs-CZ"/>
        </w:rPr>
        <w:t>Tento Dodatek č. 1 nabývá platnosti dnem podpisu obou smluvních stran a účinnosti dnem zveřejnění v registru smluv dle zákona č. 340/2015 Sb., o registru smluv, v platném znění.</w:t>
      </w:r>
    </w:p>
    <w:p>
      <w:pPr>
        <w:pStyle w:val="Odstavecseseznamem"/>
        <w:spacing w:before="0" w:after="0"/>
        <w:ind w:left="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lohou t</w:t>
      </w:r>
      <w:r>
        <w:rPr>
          <w:color w:val="000000"/>
          <w:sz w:val="22"/>
          <w:szCs w:val="22"/>
          <w:lang w:val="cs-CZ"/>
        </w:rPr>
        <w:t>ohoto dodatku jsou tyto doklady</w:t>
      </w:r>
      <w:r>
        <w:rPr>
          <w:color w:val="000000"/>
          <w:sz w:val="22"/>
          <w:szCs w:val="22"/>
        </w:rPr>
        <w:t>:</w:t>
      </w:r>
    </w:p>
    <w:p>
      <w:pPr>
        <w:pStyle w:val="TextBody"/>
        <w:widowControl/>
        <w:numPr>
          <w:ilvl w:val="1"/>
          <w:numId w:val="2"/>
        </w:numPr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cs-CZ"/>
        </w:rPr>
        <w:t>Změnový list č. 1</w:t>
      </w:r>
    </w:p>
    <w:p>
      <w:pPr>
        <w:pStyle w:val="TextBody"/>
        <w:widowControl/>
        <w:numPr>
          <w:ilvl w:val="1"/>
          <w:numId w:val="2"/>
        </w:numPr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cs-CZ"/>
        </w:rPr>
        <w:t>Změnový list č. 2</w:t>
      </w:r>
    </w:p>
    <w:p>
      <w:pPr>
        <w:pStyle w:val="TextBody"/>
        <w:widowControl/>
        <w:numPr>
          <w:ilvl w:val="1"/>
          <w:numId w:val="2"/>
        </w:numPr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cs-CZ"/>
        </w:rPr>
        <w:t>Změnový list č. 3</w:t>
      </w:r>
    </w:p>
    <w:p>
      <w:pPr>
        <w:pStyle w:val="TextBody"/>
        <w:widowControl/>
        <w:numPr>
          <w:ilvl w:val="1"/>
          <w:numId w:val="2"/>
        </w:numPr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cs-CZ"/>
        </w:rPr>
        <w:t>Změnový list č. 4</w:t>
      </w:r>
    </w:p>
    <w:p>
      <w:pPr>
        <w:pStyle w:val="TextBody"/>
        <w:widowControl/>
        <w:numPr>
          <w:ilvl w:val="1"/>
          <w:numId w:val="2"/>
        </w:numPr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cs-CZ"/>
        </w:rPr>
        <w:t>Změnový list č. 5</w:t>
      </w:r>
    </w:p>
    <w:p>
      <w:pPr>
        <w:pStyle w:val="TextBody"/>
        <w:widowControl/>
        <w:numPr>
          <w:ilvl w:val="1"/>
          <w:numId w:val="2"/>
        </w:numPr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cs-CZ"/>
        </w:rPr>
        <w:t>Změnový list č. 6</w:t>
      </w:r>
    </w:p>
    <w:p>
      <w:pPr>
        <w:pStyle w:val="TextBody"/>
        <w:widowControl/>
        <w:numPr>
          <w:ilvl w:val="1"/>
          <w:numId w:val="2"/>
        </w:numPr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cs-CZ"/>
        </w:rPr>
        <w:t>Změnový list č. 7</w:t>
      </w:r>
    </w:p>
    <w:p>
      <w:pPr>
        <w:pStyle w:val="TextBody"/>
        <w:widowControl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cs-CZ"/>
        </w:rPr>
        <w:t>Uzavření a znění Dodatku č. 1 bylo schváleno usnesením RMě č. 891/35R/2021 ze dne 8.11.2021.</w:t>
      </w:r>
    </w:p>
    <w:p>
      <w:pPr>
        <w:pStyle w:val="TextBody"/>
        <w:widowControl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 Jindřichově Hradci dne 12. 11. 2021</w:t>
        <w:tab/>
        <w:tab/>
        <w:t>V Jindřichově Hradci dne 12. 11. 2021</w: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...........................................................</w:t>
        <w:tab/>
        <w:tab/>
        <w:t>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 zhotovitele:</w:t>
        <w:tab/>
        <w:tab/>
        <w:tab/>
        <w:tab/>
        <w:tab/>
        <w:t>za objednatele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bCs/>
        </w:rPr>
        <w:t xml:space="preserve">Miroslav Šilhán, </w:t>
      </w:r>
      <w:r>
        <w:rPr>
          <w:bCs/>
        </w:rPr>
        <w:t>jednatel</w:t>
      </w:r>
      <w:r>
        <w:rPr>
          <w:b/>
          <w:bCs/>
        </w:rPr>
        <w:tab/>
        <w:tab/>
        <w:tab/>
        <w:tab/>
        <w:t xml:space="preserve">Ing. Jan Mlčák, MBA, </w:t>
      </w:r>
      <w:r>
        <w:rPr/>
        <w:t>starosta města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709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4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300"/>
        <w:gridCol w:w="1360"/>
        <w:gridCol w:w="1220"/>
        <w:gridCol w:w="7060"/>
        <w:gridCol w:w="960"/>
        <w:gridCol w:w="1180"/>
        <w:gridCol w:w="1420"/>
        <w:gridCol w:w="1540"/>
        <w:gridCol w:w="163"/>
      </w:tblGrid>
      <w:tr>
        <w:trPr>
          <w:trHeight w:val="40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Změnový list č. 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kce: Rekonstrukce ulice Václavská, Jindřichův Hradec - 3. etap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Adresa zhotovitele 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ěnový list čísl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INDŘICHOHRADECKÉ MONTÁŽE s.r.o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ídeňská 168/III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 01 Jindřichův Hradec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resa objednatel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um vydání ZL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9.202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ěsto Jindřichův Hradec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ášterská 135/II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22  Jindřichův Hradec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části stavby dotčené změnou (včetně čísla SO či PS)</w:t>
            </w:r>
          </w:p>
        </w:tc>
        <w:tc>
          <w:tcPr>
            <w:tcW w:w="160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konstrukce ulice Václavská, Jindřichův Hradec - 3. etap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 0xx Název</w:t>
            </w:r>
          </w:p>
        </w:tc>
        <w:tc>
          <w:tcPr>
            <w:tcW w:w="1604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Ostatní a vedlejší náklady stavby III. etap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40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ěny stavby :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6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Odpočet neprovedených zkoušek a měřen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6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) Větší rozsah geodetických prac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ůvodnění změny :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2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) Odpočet neprovedených zkoušek, měření a opatření, které nebyli nutné pro realizaci stavby nebo ke kolaudačnímu řízení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60" w:type="dxa"/>
            <w:gridSpan w:val="9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) Přípočet většího rozsahu geodetických prací při provádění stavby a po výstavbě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9260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260" w:type="dxa"/>
            <w:gridSpan w:val="9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9260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liv změny na výkresovou dokumentaci díla: 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plnění výkresové dokumentace o výkresy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kaz výměr :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čítaná položka (méněpráce)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kt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d položk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ové č.položky ve výkazu výměr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ložk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ová cen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Kč bez DP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Ostatní a vedlejší náklady stavby III. etap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ření (monitoring) hlukové hladi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0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Ostatní a vedlejší náklady stavby III. etap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203000w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tření na ochranu pozemků sousedních se staveniště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0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Ostatní a vedlejší náklady stavby III. etap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194000w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zkoušky - Zkoušky konstrukcí a prací nezávislou zkušebno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0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0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5 0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čítaná položka (vícepráce)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l/Název objektu - díl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ý kód položk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ové č.položky  výkazu výměr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ložk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ová cen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Kč bez DP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Ostatní a vedlejší náklady stavby III. etapy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detické práce při provádění stavb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Ostatní a vedlejší náklady stavby III. etapy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detické práce po výstavb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íl ceny – vícenáklady/ méněnáklady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7 400,0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měnu navrhuje a změnový list vyhotovil : </w:t>
            </w:r>
          </w:p>
        </w:tc>
        <w:tc>
          <w:tcPr>
            <w:tcW w:w="96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kub Závodský, JINDŘICHOHRADECKÉ MONTÁŽE s.r.o.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yjádření zhotovitele : 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 provedením změny souhlasím.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um :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pis :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Karel Welzl, Jakub Závodský, JINDŘICHOHRADECKÉ MONTÁŽE s.r.o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yjádření objednatele: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 provedením změny souhlasím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um :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pis :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avel Hryzák (TDO), Město Jindřichův Hrad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300"/>
        <w:gridCol w:w="1360"/>
        <w:gridCol w:w="1220"/>
        <w:gridCol w:w="7060"/>
        <w:gridCol w:w="960"/>
        <w:gridCol w:w="960"/>
        <w:gridCol w:w="1420"/>
        <w:gridCol w:w="1540"/>
      </w:tblGrid>
      <w:tr>
        <w:trPr>
          <w:trHeight w:val="40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Změnový list č. 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kce: Rekonstrukce ulice Václavská, Jindřichův Hradec - 3. etap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Adresa zhotovitele 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ěnový list čísl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INDŘICHOHRADECKÉ MONTÁŽE s.r.o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ídeňská 168/III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 01 Jindřichův Hradec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resa objednatel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um vydání ZL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9.2021</w:t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ěsto Jindřichův Hradec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ášterská 135/II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22  Jindřichův Hradec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části stavby dotčené změnou (včetně čísla SO či PS)</w:t>
            </w:r>
          </w:p>
        </w:tc>
        <w:tc>
          <w:tcPr>
            <w:tcW w:w="158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konstrukce ulice Václavská, Jindřichův Hradec - 3. etapa</w:t>
            </w:r>
          </w:p>
        </w:tc>
      </w:tr>
      <w:tr>
        <w:trPr>
          <w:trHeight w:val="33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 0xx Název</w:t>
            </w:r>
          </w:p>
        </w:tc>
        <w:tc>
          <w:tcPr>
            <w:tcW w:w="1582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 Vozovka III. etapa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ěny stavby :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16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Odpočet neprovedeného kácení strom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16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) Odpočet neprovedené výměny zeminy v aktivní zón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90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) Přípočet většího rozsahu nové asfaltové vozovky</w:t>
            </w:r>
          </w:p>
        </w:tc>
      </w:tr>
      <w:tr>
        <w:trPr>
          <w:trHeight w:val="33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ůvodnění změny :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04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Pokácení stromů provedly před zahájením stavby městské služby.</w:t>
            </w:r>
          </w:p>
        </w:tc>
      </w:tr>
      <w:tr>
        <w:trPr>
          <w:trHeight w:val="300" w:hRule="atLeast"/>
        </w:trPr>
        <w:tc>
          <w:tcPr>
            <w:tcW w:w="1904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) Z důvodu dobré stávající zeminy v aktivní zóně pod silniční plání nebylo nutné provést její celoplošnou výměnu.</w:t>
            </w:r>
          </w:p>
        </w:tc>
      </w:tr>
      <w:tr>
        <w:trPr>
          <w:trHeight w:val="330" w:hRule="atLeast"/>
        </w:trPr>
        <w:tc>
          <w:tcPr>
            <w:tcW w:w="190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Větší rozsah nové asfaltové vozovky v návaznosti na dokončenou 2. etapu (resp. podélný sklon vozovky) a v části trasy kanalizace do ulice Na Piketě </w:t>
            </w:r>
          </w:p>
        </w:tc>
      </w:tr>
      <w:tr>
        <w:trPr>
          <w:trHeight w:val="33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liv změny na výkresovou dokumentaci díla: nemá vliv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plnění výkresové dokumentace o výkresy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kaz výměr :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čítaná položka (méněpráce)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kt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d položk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ové č.položky ve výkazu výměr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ložk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ová cen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Kč bez DPH</w:t>
            </w:r>
          </w:p>
        </w:tc>
      </w:tr>
      <w:tr>
        <w:trPr>
          <w:trHeight w:val="499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Vozovka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1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cení ořezaných větví strojně-(štěpkováním) s naložením na dopravní prostředek a odvozem drtě do 20 km a se složením o průměru větví do 100 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16,00</w:t>
            </w:r>
          </w:p>
        </w:tc>
      </w:tr>
      <w:tr>
        <w:trPr>
          <w:trHeight w:val="499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Vozovka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01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tranění stromů s odřezáním kmene a s odvětvením listnatých, průměru kmene přes 100 do 300 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,00</w:t>
            </w:r>
          </w:p>
        </w:tc>
      </w:tr>
      <w:tr>
        <w:trPr>
          <w:trHeight w:val="499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Vozovka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0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tranění stromů s odřezáním kmene a s odvětvením listnatých, průměru kmene přes 300 do 500 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2,00</w:t>
            </w:r>
          </w:p>
        </w:tc>
      </w:tr>
      <w:tr>
        <w:trPr>
          <w:trHeight w:val="499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Vozovka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1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tranění pařezů strojně s jejich vykopáním, vytrháním nebo odstřelením průměru přes 100 do 300 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5,00</w:t>
            </w:r>
          </w:p>
        </w:tc>
      </w:tr>
      <w:tr>
        <w:trPr>
          <w:trHeight w:val="499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Vozovka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tranění pařezů strojně s jejich vykopáním, vytrháním nebo odstřelením průměru přes 300 do 500 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5,00</w:t>
            </w:r>
          </w:p>
        </w:tc>
      </w:tr>
      <w:tr>
        <w:trPr>
          <w:trHeight w:val="499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Vozovka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014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orovné přemístění větví, kmenů nebo pařezů s naložením, složením a dopravou do 1000 m kmenů stromů listnatých, průměru přes 100 do 300 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9,00</w:t>
            </w:r>
          </w:p>
        </w:tc>
      </w:tr>
      <w:tr>
        <w:trPr>
          <w:trHeight w:val="70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Vozovka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019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orovné přemístění větví, kmenů nebo pařezů s naložením, složením a dopravou Příplatek k cenám za každých dalších i započatých 1000 m přes 1000 m kmenů stromů listnatých, o průměru přes 100 do 300 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4,00</w:t>
            </w:r>
          </w:p>
        </w:tc>
      </w:tr>
      <w:tr>
        <w:trPr>
          <w:trHeight w:val="499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Vozovka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014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orovné přemístění větví, kmenů nebo pařezů s naložením, složením a dopravou do 1000 m kmenů stromů listnatých, průměru přes 300 do 500 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3,00</w:t>
            </w:r>
          </w:p>
        </w:tc>
      </w:tr>
      <w:tr>
        <w:trPr>
          <w:trHeight w:val="76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Vozovka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019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orovné přemístění větví, kmenů nebo pařezů s naložením, složením a dopravou Příplatek k cenám za každých dalších i započatých 1000 m přes 1000 m kmenů stromů jehličnatých, o průměru přes 100 do 300 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2,00</w:t>
            </w:r>
          </w:p>
        </w:tc>
      </w:tr>
      <w:tr>
        <w:trPr>
          <w:trHeight w:val="499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Vozovka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014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orovné přemístění větví, kmenů nebo pařezů s naložením, složením a dopravou do 1000 m pařezů kmenů, průměru přes 100 do 300 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2,00</w:t>
            </w:r>
          </w:p>
        </w:tc>
      </w:tr>
      <w:tr>
        <w:trPr>
          <w:trHeight w:val="70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Vozovka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019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orovné přemístění větví, kmenů nebo pařezů s naložením, složením a dopravou Příplatek k cenám za každých dalších i započatých 1000 m přes 1000 m pařezů kmenů, průměru přes 100 do 300 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,00</w:t>
            </w:r>
          </w:p>
        </w:tc>
      </w:tr>
      <w:tr>
        <w:trPr>
          <w:trHeight w:val="499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Vozovka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014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orovné přemístění větví, kmenů nebo pařezů s naložením, složením a dopravou do 1000 m pařezů kmenů, průměru přes 300 do 500 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8,00</w:t>
            </w:r>
          </w:p>
        </w:tc>
      </w:tr>
      <w:tr>
        <w:trPr>
          <w:trHeight w:val="76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Vozovka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019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orovné přemístění větví, kmenů nebo pařezů s naložením, složením a dopravou Příplatkem k cenám za každých dalších i započatých 1000 m přes 1000 m pařezů kmenů, průměru přes 300 do 500 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2,00</w:t>
            </w:r>
          </w:p>
        </w:tc>
      </w:tr>
      <w:tr>
        <w:trPr>
          <w:trHeight w:val="499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Vozovka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522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opávky a prokopávky nezapažené pro silnice a dálnice strojně v hornině třídy těžitelnosti I přes 1000 do 5000 m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9,1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 894,92</w:t>
            </w:r>
          </w:p>
        </w:tc>
      </w:tr>
      <w:tr>
        <w:trPr>
          <w:trHeight w:val="79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Vozovka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51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orovné přemístění výkopku nebo sypaniny po suchu na obvyklém dopravním prostředku, bez naložení výkopku, avšak se složením bez rozhrnutí z horniny třídy těžitelnosti I skupiny 1 až 3 na vzdálenost přes 3000 do 4000 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9,1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 895,05</w:t>
            </w:r>
          </w:p>
        </w:tc>
      </w:tr>
      <w:tr>
        <w:trPr>
          <w:trHeight w:val="499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Vozovka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012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latek za uložení stavebního odpadu na skládce (skládkovné) zeminy a kamení zatříděného do Katalogu odpadů pod kódem 170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2,4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 937,08</w:t>
            </w:r>
          </w:p>
        </w:tc>
      </w:tr>
      <w:tr>
        <w:trPr>
          <w:trHeight w:val="75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Vozovka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52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ožení sypaniny do zhutněných násypů pro silnice, dálnice a letiště s rozprostřením sypaniny ve vrstvách, s hrubým urovnáním a uzavřením povrchu násypu z hornin nesoudržných sypkých v aktivní zón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9,1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 614,34</w:t>
            </w:r>
          </w:p>
        </w:tc>
      </w:tr>
      <w:tr>
        <w:trPr>
          <w:trHeight w:val="499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Vozovka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42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ěrkodrť frakce 0/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9,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 146,40</w:t>
            </w:r>
          </w:p>
        </w:tc>
      </w:tr>
      <w:tr>
        <w:trPr>
          <w:trHeight w:val="499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Vozovka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111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ožení trávníku na půdě předem připravené plochy do 1000 m2 výsevem včetně utažení parkového v rovině nebo na svahu do 1: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6,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412,95</w:t>
            </w:r>
          </w:p>
        </w:tc>
      </w:tr>
      <w:tr>
        <w:trPr>
          <w:trHeight w:val="499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Vozovka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4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vo směs travní parkov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9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8,88</w:t>
            </w:r>
          </w:p>
        </w:tc>
      </w:tr>
      <w:tr>
        <w:trPr>
          <w:trHeight w:val="46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Vozovka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043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tí rostlin vodou plochy záhonů jednotlivě přes 20 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3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6,75</w:t>
            </w:r>
          </w:p>
        </w:tc>
      </w:tr>
      <w:tr>
        <w:trPr>
          <w:trHeight w:val="33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38 607,37</w:t>
            </w:r>
          </w:p>
        </w:tc>
      </w:tr>
      <w:tr>
        <w:trPr>
          <w:trHeight w:val="27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čítaná položka (vícepráce)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l/Název objektu - díl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ý kód položk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ové č.položky  výkazu výměr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ložk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ová cen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Kč bez DPH</w:t>
            </w:r>
          </w:p>
        </w:tc>
      </w:tr>
      <w:tr>
        <w:trPr>
          <w:trHeight w:val="57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Vozovka III. etapa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85111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lad ze štěrkodrti ŠD s rozprostřením a zhutněním, po zhutnění tl. 150 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89,19</w:t>
            </w:r>
          </w:p>
        </w:tc>
      </w:tr>
      <w:tr>
        <w:trPr>
          <w:trHeight w:val="55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Vozovka III. etapa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8511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lad ze štěrkodrti ŠD s rozprostřením a zhutněním, po zhutnění tl. 160 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33,48</w:t>
            </w:r>
          </w:p>
        </w:tc>
      </w:tr>
      <w:tr>
        <w:trPr>
          <w:trHeight w:val="499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Vozovka III. etapa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135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faltový beton vrstva podkladní ACP 16 (obalované kamenivo střednězrnné - OKS) s rozprostřením a zhutněním v pruhu šířky přes 3 m, po zhutnění tl. 50 mm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7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66,60</w:t>
            </w:r>
          </w:p>
        </w:tc>
      </w:tr>
      <w:tr>
        <w:trPr>
          <w:trHeight w:val="499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Vozovka III. etapa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211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řik spojovací PS bez posypu kamenivem z asfaltu silničního, v množství 0,60 kg/m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2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2,10</w:t>
            </w:r>
          </w:p>
        </w:tc>
      </w:tr>
      <w:tr>
        <w:trPr>
          <w:trHeight w:val="499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Vozovka III. etapa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134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faltový beton vrstva obrusná ACO 11 (ABS) s rozprostřením a se zhutněním z nemodifikovaného asfaltu v pruhu šířky do 3 m tř. I, po zhutnění tl. 40 mm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6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9,66</w:t>
            </w:r>
          </w:p>
        </w:tc>
      </w:tr>
      <w:tr>
        <w:trPr>
          <w:trHeight w:val="499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Vozovka III. etapa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1341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faltový beton vrstva obrusná ACO 11 (ABS) s rozprostřením a se zhutněním z modifikovaného asfaltu v pruhu šířky do 3 m tř. I, po zhutnění tl. 40 mm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1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26,67</w:t>
            </w:r>
          </w:p>
        </w:tc>
      </w:tr>
      <w:tr>
        <w:trPr>
          <w:trHeight w:val="499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Vozovka III. etapa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1551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faltový beton vrstva ložní ACL 16 (ABH) s rozprostřením a zhutněním z modifikovaného asfaltu v pruhu šířky přes 3 m, po zhutnění tl. 60 mm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1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02,23</w:t>
            </w:r>
          </w:p>
        </w:tc>
      </w:tr>
      <w:tr>
        <w:trPr>
          <w:trHeight w:val="33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 209,93</w:t>
            </w:r>
          </w:p>
        </w:tc>
      </w:tr>
      <w:tr>
        <w:trPr>
          <w:trHeight w:val="27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íl ceny – vícenáklady/ méněnáklady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16 397,44 Kč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měnu navrhuje a změnový list vyhotovil : </w:t>
            </w:r>
          </w:p>
        </w:tc>
        <w:tc>
          <w:tcPr>
            <w:tcW w:w="96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kub Závodský, JINDŘICHOHRADECKÉ MONTÁŽE s.r.o.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yjádření zhotovitele : 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 provedením změny souhlasím.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um :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pis :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Karel Welzl, Jakub Závodský, JINDŘICHOHRADECKÉ MONTÁŽE s.r.o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yjádření objednatele: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 provedením změny souhlasím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um :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pis :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avel Hryzák (TDO), Město Jindřichův Hrad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4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300"/>
        <w:gridCol w:w="1360"/>
        <w:gridCol w:w="1220"/>
        <w:gridCol w:w="7060"/>
        <w:gridCol w:w="960"/>
        <w:gridCol w:w="1180"/>
        <w:gridCol w:w="1420"/>
        <w:gridCol w:w="1540"/>
        <w:gridCol w:w="163"/>
      </w:tblGrid>
      <w:tr>
        <w:trPr>
          <w:trHeight w:val="40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Změnový list č. 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kce: Rekonstrukce ulice Václavská, Jindřichův Hradec - 3. etap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Adresa zhotovitele 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ěnový list čísl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INDŘICHOHRADECKÉ MONTÁŽE s.r.o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ídeňská 168/III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 01 Jindřichův Hradec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resa objednatel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um vydání ZL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9.202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ěsto Jindřichův Hradec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ášterská 135/II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22  Jindřichův Hradec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části stavby dotčené změnou (včetně čísla SO či PS)</w:t>
            </w:r>
          </w:p>
        </w:tc>
        <w:tc>
          <w:tcPr>
            <w:tcW w:w="160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konstrukce ulice Václavská, Jindřichův Hradec - 3. etap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 0xx Název</w:t>
            </w:r>
          </w:p>
        </w:tc>
        <w:tc>
          <w:tcPr>
            <w:tcW w:w="1604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1 Přístřešek na kontejner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40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ěny stavby :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6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očet neprovedeného přístřešku na kontejne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6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ůvodnění změny :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2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dpočet neprovedeného přístřešku na kontejnery z důvodu kolize s podzemním vedením inženýrských sítí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60" w:type="dxa"/>
            <w:gridSpan w:val="9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9260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260" w:type="dxa"/>
            <w:gridSpan w:val="9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9260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liv změny na výkresovou dokumentaci díla: 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plnění výkresové dokumentace o výkresy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kaz výměr :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čítaná položka (méněpráce)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kt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d položk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ové č.položky ve výkazu výměr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ložk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ová cen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Kč bez DP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1 Přístřešek na kontejner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51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oubení nezapažených šachet strojně v hornině třídy těžitelnosti I skupiny 3 do 20 m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9,6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1 Přístřešek na kontejner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51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orovné přemístění výkopku nebo sypaniny po suchu na obvyklém dopravním prostředku, bez naložení výkopku, avšak se složením bez rozhrnutí z horniny třídy těžitelnosti I skupiny 1 až 3 na vzdálenost přes 3000 do 4000 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,5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1 Přístřešek na kontejner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012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latek za uložení stavebního odpadu na skládce (skládkovné) zeminy a kamení zatříděného do Katalogu odpadů pod kódem 170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1 Přístřešek na kontejner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135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y z betonu prostého patky a bloky z betonu kamenem neprokládaného tř. C 12/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95,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1 Přístřešek na kontejner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225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sun hmot pro komunikace s krytem z kameniva, monolitickým betonovým nebo živičným dopravní vzdálenost do 200 m jakékoliv délky objekt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,1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1 Přístřešek na kontejner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třešek na tři kontejne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2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7 25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19 120,9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čítaná položka (vícepráce)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l/Název objektu - díl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ý kód položk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ové č.položky  výkazu výměr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ložk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ová cen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Kč bez DP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íl ceny – vícenáklady/ méněnáklady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19 120,91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měnu navrhuje a změnový list vyhotovil : </w:t>
            </w:r>
          </w:p>
        </w:tc>
        <w:tc>
          <w:tcPr>
            <w:tcW w:w="96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kub Závodský, JINDŘICHOHRADECKÉ MONTÁŽE s.r.o.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yjádření zhotovitele : 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 provedením změny souhlasím.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um :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pis :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Karel Welzl, Jakub Závodský, JINDŘICHOHRADECKÉ MONTÁŽE s.r.o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yjádření objednatele: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 provedením změny souhlasím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um :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pis :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avel Hryzák (TDO), Město Jindřichův Hrad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4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300"/>
        <w:gridCol w:w="1360"/>
        <w:gridCol w:w="1220"/>
        <w:gridCol w:w="7060"/>
        <w:gridCol w:w="960"/>
        <w:gridCol w:w="1180"/>
        <w:gridCol w:w="1420"/>
        <w:gridCol w:w="1540"/>
        <w:gridCol w:w="163"/>
      </w:tblGrid>
      <w:tr>
        <w:trPr>
          <w:trHeight w:val="40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Změnový list č. 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kce: Rekonstrukce ulice Václavská, Jindřichův Hradec - 3. etap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Adresa zhotovitele 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ěnový list čísl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INDŘICHOHRADECKÉ MONTÁŽE s.r.o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ídeňská 168/III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 01 Jindřichův Hradec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resa objednatel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um vydání ZL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9.202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ěsto Jindřichův Hradec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ášterská 135/II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22  Jindřichův Hradec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části stavby dotčené změnou (včetně čísla SO či PS)</w:t>
            </w:r>
          </w:p>
        </w:tc>
        <w:tc>
          <w:tcPr>
            <w:tcW w:w="160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konstrukce ulice Václavská, Jindřichův Hradec - 3. etap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 0xx Název</w:t>
            </w:r>
          </w:p>
        </w:tc>
        <w:tc>
          <w:tcPr>
            <w:tcW w:w="1604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.3 Jednotná kanalizace III. etap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40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ěny stavby :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6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Odpočet neprovedených tlakových zkoušek vzduch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6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) Přípočet rekonstrukce části jednotné kanalizace DN 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) Přípočet odboček kanalizačních přípoje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ůvodnění změny :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2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) Odpočet neprovedených tlakových zkoušek vzduchem těsnícími vaky s ucpávkam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60" w:type="dxa"/>
            <w:gridSpan w:val="9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) Rekonstrukce šachty Š28 a kanalizačního potrubí DN 400 (stoka D) v délce cca 10 m v křižovatce s ul. Čsl. legií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9260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260" w:type="dxa"/>
            <w:gridSpan w:val="9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) Přípočet 3 kusů kameninových odboček DN 300 na splaškové přípojky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9260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liv změny na výkresovou dokumentaci díla: 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plnění výkresové dokumentace o výkresy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kaz výměr :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čítaná položka (méněpráce)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kt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d položk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ové č.položky ve výkazu výměr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ložk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ová cen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Kč bez DP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3. Jednotná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362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akové zkoušky vzduchem těsnícími vaky ucpávkovými DN 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95,7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3. Jednotná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372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akové zkoušky vzduchem těsnícími vaky ucpávkovými DN 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239,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 935,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čítaná položka (vícepráce)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l/Název objektu - díl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ý kód položk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ové č.položky  výkazu výměr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ložk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ová cen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Kč bez DP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3. Jednotná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012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ání vody na dopravní výšku do 10 m s uvažovaným průměrným přítokem do 500 l/m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3. Jednotná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1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latek k cenám vykopávek za ztížení vykopávky v blízkosti podzemního vedení nebo výbušnin v horninách jakékoliv tříd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4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3. Jednotná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01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rání konstrukcí v hloubených vykopávkách ručně s přemístěním suti na hromady na vzdálenost do 20 m nebo s naložením na dopravní prostředek z betonu prostého neprokládanéh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4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9,0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3. Jednotná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542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oubení zapažených rýh šířky přes 800 do 2000 mm strojně s urovnáním dna do předepsaného profilu a spádu v hornině třídy těžitelnosti I skupiny 3 přes 500 do 1000 m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8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3. Jednotná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54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oubení zapažených šachet strojně v hornině třídy těžitelnosti I skupiny 3 přes 20 do 50 m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92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3. Jednotná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511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orovné přemístění výkopku nebo sypaniny po suchu na obvyklém dopravním prostředku, bez naložení výkopku, avšak se složením bez rozhrnutí z horniny třídy těžitelnosti III na vzdálenost skupiny 6 a 7 na vzdálenost přes 3000 do 4000 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,6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3. Jednotná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51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ládání, skládání a překládání neulehlého výkopku nebo sypaniny strojně nakládání, množství do 100 m3, z horniny třídy těžitelnosti I, skupiny 1 až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3. Jednotná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012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ožení sypaniny na skládky nebo meziskládky bez hutnění s upravením uložené sypaniny do předepsaného tvar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3. Jednotná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012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latek za uložení stavebního odpadu na skládce (skládkovné) zeminy a kamení zatříděného do Katalogu odpadů pod kódem 170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3. Jednotná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01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syp sypaninou z jakékoliv horniny strojně s uložením výkopku ve vrstvách se zhutněním jam, šachet, rýh nebo kolem objektů v těchto vykopávká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6,3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3. Jednotná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51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ypání potrubí sypaninou z vhodných třídy těžitelnosti I a II, skupiny 1 až 4 nebo materiálem připraveným podél výkopu ve vzdálenosti do 3 m od jeho kraje, pro jakoukoliv hloubku výkopu a míru zhutnění bez prohození sypani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3. Jednotná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13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nivo těžené drobné frakce 0/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4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3. Jednotná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012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 stok (kamerový systém) jakékoli výšky nová kanaliza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3. Jednotná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72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že pod potrubí, stoky a drobné objekty v otevřeném výkopu z kameniva drobného těženého 0 až 4 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,7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3. Jednotná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12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zení betonových dílců prstenců nebo rámů pod poklopy a mříže, výšky do 100 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2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3. Jednotná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241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stenec šachtový vyrovnávací betonový 625x120x8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3. Jednotná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372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áž potrubí z trub kameninových hrdlových s integrovaným těsněním v otevřeném výkopu ve sklonku do 20% DN 300 / DN 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8,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3. Jednotná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107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uba  kameninová glazovaná DN 400 dl 2,50m spojovací systém 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3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3. Jednotná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3712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áž kameninových tvarovek na potrbí z trub kameninivých v otevřeném výkopu s integrovaným těsněním odbočných DN 300 / DN 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,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3. Jednotná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117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čka kameninová glazovaná jednoduchá kolmá DN 400/150,200 dl 1000mm spojovací systém C/F tř. 160/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3. Jednotná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2112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chty kanalizační z prostého betonu výšky vstupu do 1,50 m kruhové s obložením dna kameninou nebo kanalizačními cihlami, na potrubí DN 250 nebo 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3. Jednotná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240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už betonová DN 1000x250 PS, 100x25x12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9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3. Jednotná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240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už betonová DN 1000x1000 PS, 100x100x12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,7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3. Jednotná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240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nus pro kanalizační šachty s kapsovým stupadlem 100/62, 5x67x12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8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3. Jednotná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24033w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o betonové šachtové DN 250 žlab kamenina nástupnice beton 100x68,5x15cm / DN 400 žlab kamenina nástupnice beton 100x78,5x15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6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6,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3. Jednotná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1041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zení poklopů litinových a ocelových včetně rámů pro třídu zatížení D400, E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3. Jednotná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B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ční poklop Standard - litinový, rám betonolitinový 160mm, D 400 bez odvětrá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5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5,6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3. Jednotná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275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sun hmot pro trubní vedení hloubené z trub kameninových pro kanalizace v otevřeném výkopu dopravní vzdálenost do 15 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7,2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284,1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íl ceny – vícenáklady/ méněnáklady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 349,02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měnu navrhuje a změnový list vyhotovil : </w:t>
            </w:r>
          </w:p>
        </w:tc>
        <w:tc>
          <w:tcPr>
            <w:tcW w:w="96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kub Závodský, JINDŘICHOHRADECKÉ MONTÁŽE s.r.o.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yjádření zhotovitele : 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 provedením změny souhlasím.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um :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pis :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Karel Welzl, Jakub Závodský, JINDŘICHOHRADECKÉ MONTÁŽE s.r.o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yjádření objednatele: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 provedením změny souhlasím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um :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pis :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avel Hryzák (TDO), Město Jindřichův Hrad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4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300"/>
        <w:gridCol w:w="1360"/>
        <w:gridCol w:w="1220"/>
        <w:gridCol w:w="7060"/>
        <w:gridCol w:w="960"/>
        <w:gridCol w:w="1180"/>
        <w:gridCol w:w="1420"/>
        <w:gridCol w:w="1540"/>
        <w:gridCol w:w="163"/>
      </w:tblGrid>
      <w:tr>
        <w:trPr>
          <w:trHeight w:val="40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Změnový list č. 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kce: Rekonstrukce ulice Václavská, Jindřichův Hradec - 3. etap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Adresa zhotovitele 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ěnový list čísl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INDŘICHOHRADECKÉ MONTÁŽE s.r.o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ídeňská 168/III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 01 Jindřichův Hradec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resa objednatel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um vydání ZL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9.202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ěsto Jindřichův Hradec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ášterská 135/II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22  Jindřichův Hradec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části stavby dotčené změnou (včetně čísla SO či PS)</w:t>
            </w:r>
          </w:p>
        </w:tc>
        <w:tc>
          <w:tcPr>
            <w:tcW w:w="160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konstrukce ulice Václavská, Jindřichův Hradec - 3. etap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 0xx Název</w:t>
            </w:r>
          </w:p>
        </w:tc>
        <w:tc>
          <w:tcPr>
            <w:tcW w:w="1604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.3 Dešťová kanalizace III. etap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40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ěny stavby :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6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Odpočet neprovedených tlakových zkoušek vzduch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6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) Odstranění stávající dešťové kanalizac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ůvodnění změny :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2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) Odpočet neprovedených tlakových zkoušek vzduchem těsnícími vaky s ucpávkam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60" w:type="dxa"/>
            <w:gridSpan w:val="9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) Odstranění stávajícího potrubí dešťové kanalizace v úseku před čp. 68 až čp. 160, kde tato kanalizace vedla mimo trasu nové kanalizace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9260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60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liv změny na výkresovou dokumentaci díla: 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plnění výkresové dokumentace o výkresy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kaz výměr :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čítaná položka (méněpráce)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kt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d položk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ové č.položky ve výkazu výměr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ložk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ová cen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Kč bez DP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.3 Dešťová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372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akové zkoušky vzduchem těsnícími vaky ucpávkovými DN 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95,7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.3 Dešťová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392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akové zkoušky vzduchem těsnícími vaky ucpávkovými DN 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91,5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 087,2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čítaná položka (vícepráce)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l/Název objektu - díl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ý kód položk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ové č.položky  výkazu výměr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ložk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ová cen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Kč bez DP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.3 Dešťová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1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latek k cenám vykopávek za ztížení vykopávky v blízkosti podzemního vedení nebo výbušnin v horniná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1,8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.3 Dešťová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542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oubení zapažených rýh šířky přes 800 do 2000 mm strojně s urovnáním dna do předepsaného profilu a spádu v hornině těžitelnosti I skupiny 3 přes 500 do 1000 m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83,9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.3 Dešťová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542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oubení zapažených rýh šířky přes 800 do 2000 mm strojně s urovnáním dna do předepsaného profilu a spádu v hornině těžitelnosti III skupiny 6 přes 500 do 1000 m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1,0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.3 Dešťová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51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orovné přemístění výkopku nebo sypaniny po suchu na obvyklém dopravním prostředku, bez naložení výkopku, avšak se složením bez rozhrnutí z horniny třídy těžitelnosti I skupiny 1 až 3 na vzdálenost přes 3000 do 4000 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,4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.3 Dešťová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511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orovné přemístění výkopku nebo sypaniny po suchu na obvyklém dopravním prostředku, bez naložení výkopku, avšak se složením bez rozhrnutí z horniny třídy těžitelnosti III skupiny 6 a 7 na vzdálenost přes 3000 do 4000 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,3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.3 Dešťová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51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ládání, skládání a překládání neulehlého výkopku nebo sypaniny strojně nakládání, množství do 100 m3, z horniny třídy těžitelnosti I, skupiny 1 až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.3 Dešťová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01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syp sypaninou z jakékoliv horniny strojně s uložením výkopku ve vrstvách se zhutněním jam, šachet, rýh nebo kolem objektů v těchto vykopávká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,1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.3 Dešťová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01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rání konstrukcí v hloubených vykopávkách ručně s přemístěním suti na hromady na vzdálenost do 20 m nebo s naložením na dopravní prostředek z betonu prostého neprokládanéh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4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40,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.3 Dešťová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2215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orovná doprava suti bez naložení, ale se složením a s hrubým urovnáním z kusových materiálů, na vzdálenost 1 k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.3 Dešťová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2215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orovná doprava suti bez naložení, ale se složením a s hrubým urovnáním Příplatek k ceně za každý další i započatý 1 km přes 1 k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.3 Dešťová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2216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latek za uložení stavebního odpadu na skládce (skládkovné) z prostého betonu zatříděného do Katalogu odpadů pod kódem 17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191,9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íl ceny – vícenáklady/ méněnáklady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 104,67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měnu navrhuje a změnový list vyhotovil : </w:t>
            </w:r>
          </w:p>
        </w:tc>
        <w:tc>
          <w:tcPr>
            <w:tcW w:w="96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kub Závodský, JINDŘICHOHRADECKÉ MONTÁŽE s.r.o.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yjádření zhotovitele : 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 provedením změny souhlasím.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um :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pis :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Karel Welzl, Jakub Závodský, JINDŘICHOHRADECKÉ MONTÁŽE s.r.o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yjádření objednatele: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 provedením změny souhlasím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um :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pis :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avel Hryzák (TDO), Město Jindřichův Hrad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Změnový list č. 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kce: Rekonstrukce ulice Václavská, Jindřichův Hradec - 3. etap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Adresa zhotovitele 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ěnový list čísl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INDŘICHOHRADECKÉ MONTÁŽE s.r.o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ídeňská 168/III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 01 Jindřichův Hradec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resa objednatel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um vydání ZL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9.202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ěsto Jindřichův Hradec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ášterská 135/II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22  Jindřichův Hradec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části stavby dotčené změnou (včetně čísla SO či PS)</w:t>
            </w:r>
          </w:p>
        </w:tc>
        <w:tc>
          <w:tcPr>
            <w:tcW w:w="160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konstrukce ulice Václavská, Jindřichův Hradec - 3. etap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 0xx Název</w:t>
            </w:r>
          </w:p>
        </w:tc>
        <w:tc>
          <w:tcPr>
            <w:tcW w:w="1604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.3 Vodovod III. etap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40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ěny stavby :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6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Přípočet vodovodního šoupěte DN 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6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) Skutečná délka vodovodního potrubí DN 150 a DN 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ůvodnění změny :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2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) Osazení jednoho vodovodního šoupěte DN 150 na trase vodovodu v křižovatce s ul. Na Piketě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60" w:type="dxa"/>
            <w:gridSpan w:val="9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) Na základě geodetického zaměření skutečného provedení vodovodního potrubí DN 150 a DN 100 došlo k upřesnění délek těchto potrubí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9260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260" w:type="dxa"/>
            <w:gridSpan w:val="9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9260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liv změny na výkresovou dokumentaci díla: 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plnění výkresové dokumentace o výkresy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kaz výměr :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čítaná položka (méněpráce)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kt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d položk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ové č.položky ve výkazu výměr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ložk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ová cen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Kč bez DP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.3 Vodovod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2611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áž potrubí z trub litinových tlakových hrdlových v otevřeném výkopu s integrovaným těsněním DN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490,1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.3 Vodovod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510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uba vodovodní litinová hrdlová Zn+Al (85/15) 400g/m2+modrý epoxid dl 6m DN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89,5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 579,6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čítaná položka (vícepráce)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l/Název objektu - díl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ý kód položk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ové č.položky  výkazu výměr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ložk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ová cen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Kč bez DP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.3 Vodovod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111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áž vodovodních armatur na potrubí šoupátek nebo klapek uzavíracích v otevřeném výkopu nebo v šachtách s osazením zemní soupravy (bez poklopů) DN 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.3 Vodovod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1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oupátko s přírubami voda DN 150 PN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1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1,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.3 Vodovod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12515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PRAVA ZEMNÍ TELESKOPICKÁ E2-1,3-1,8 125-150 (1,3-1,8m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.3 Vodovod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4011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zení poklopů litinových šoupátkový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7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.3 Vodovod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135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lop litinový typ 504-šoupátkov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7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.3 Vodovod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ová deska pod poklop - šoupátkov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.3 Vodovod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3111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áž potrubí z trub litinových tlakových hrdlových v otevřeném výkopu s integrovaným těsněním DN 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5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.3 Vodovod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51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uba vodovodní litinová hrdlová Zn+Al (85/15) 400g/m2+modrý epoxid dl 6m DN 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84,9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566,2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íl ceny – vícenáklady/ méněnáklady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986,58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měnu navrhuje a změnový list vyhotovil : </w:t>
            </w:r>
          </w:p>
        </w:tc>
        <w:tc>
          <w:tcPr>
            <w:tcW w:w="96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kub Závodský, JINDŘICHOHRADECKÉ MONTÁŽE s.r.o.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yjádření zhotovitele : 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 provedením změny souhlasím.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um :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pis :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Karel Welzl, Jakub Závodský, JINDŘICHOHRADECKÉ MONTÁŽE s.r.o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yjádření objednatele: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 provedením změny souhlasím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um :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pis :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avel Hryzák (TDO), Město Jindřichův Hrad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Změnový list č. 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kce: Rekonstrukce ulice Václavská, Jindřichův Hradec - 3. etap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Adresa zhotovitele 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ěnový list čísl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INDŘICHOHRADECKÉ MONTÁŽE s.r.o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ídeňská 168/III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 01 Jindřichův Hradec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resa objednatel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um vydání ZL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9.202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ěsto Jindřichův Hradec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ášterská 135/II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22  Jindřichův Hradec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části stavby dotčené změnou (včetně čísla SO či PS)</w:t>
            </w:r>
          </w:p>
        </w:tc>
        <w:tc>
          <w:tcPr>
            <w:tcW w:w="160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konstrukce ulice Václavská, Jindřichův Hradec - 3. etap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 0xx Název</w:t>
            </w:r>
          </w:p>
        </w:tc>
        <w:tc>
          <w:tcPr>
            <w:tcW w:w="1604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.3 Přípojky vodovodu a kanalizace III. etap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40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ěny stavby :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6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Neosazené orientační tabulk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6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) Větší rozsah přípojek jednotné a dešťové kanaliza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) Větší rozsah vodovodních přípoje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ůvodnění změny :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2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) Odpočet neosazených orientačních tabulek na vodovodní přípojky - není nutné je na přípojky osazovat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60" w:type="dxa"/>
            <w:gridSpan w:val="9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) Přípočet většího rozsahu přípojek jednotné a dešťové kanalizace - větší délka potrubí o 41,5 m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9260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260" w:type="dxa"/>
            <w:gridSpan w:val="9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) Přípočet 3 vodovodních přípojek - větší délka potrubí o 24 m a 3 šoupata vodovodních přípoje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9260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liv změny na výkresovou dokumentaci díla: 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plnění výkresové dokumentace o výkresy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kaz výměr :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čítaná položka (méněpráce)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kt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d položk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ové č.položky ve výkazu výměr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ložk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ová cen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Kč bez DP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3 Přípojky vodovodu a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712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ční tabulky na vodovodních a kanalizačních řadech na zdiv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841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9 841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čítaná položka (vícepráce)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l/Název objektu - díl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ý kód položk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ové č.položky  výkazu výměr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ložk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ová cen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Kč bez DP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3 Přípojky vodovodu a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542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oubení nezapažených rýh šířky přes 800 do 2000 mm strojně s urovnáním dna do předepsaného profilu a spádu v hornině třídy těžitelnosti I skupiny 1 a 2 přes 500 do 1000 m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15,4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3 Přípojky vodovodu a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512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oubení nezapažených rýh šířky přes 800 do 2000 mm strojně s urovnáním dna do předepsaného profilu a spádu v hornině třídy těžitelnosti III skupiny 6 přes 500 do 1000 m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73,6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3 Přípojky vodovodu a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1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latek k cenám vykopávek za ztížení vykopávky v blízkosti podzemního vedení nebo výbušnin v horninách jakékoliv tříd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1,7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3 Přípojky vodovodu a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51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orovné přemístění výkopku nebo sypaniny po suchu na obvyklém dopravním prostředku, bez naložení výkopku, avšak se složením bez rozhrnutí z horniny třídy těžitelnosti I skupiny 1 až 3 na zdálenost přes 1500 do 2000 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1,2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3 Přípojky vodovodu a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511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orovné přemístění výkopku nebo sypaniny po suchu na obvyklém dopravním prostředku, bez naložení výkopku, avšak se složením bez rozhrnutí z horniny třídy těžitelnosti III skupiny 6 a 7 na vzdálenost přes 3000 do 4000 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2,6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3 Přípojky vodovodu a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51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ládání, skládání a překládání neulehlého výkopku nebo sypaniny strojně nakládání, množství přes 100 m3, z hornin třídy těžitelnosti I, skupiny 1 až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3 Přípojky vodovodu a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012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ožení sypaniny na skládky nebo meziskládky bez hutnění s upravením uložené sypaniny do předepsaného tvar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2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3 Přípojky vodovodu a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012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latek za uložení stavebního odpadu na skládce (skládkovné) zeminy a kamení zatříděného do Katalogu odpadů pod kódem 170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,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3 Přípojky vodovodu a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01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syp sypaninou z jakékoliv horniny strojně s uložením výkopku ve vrstvách se zhutněním jam, šachet, rýh nebo kolem objektů v těchto vykopávká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3,0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3 Přípojky vodovodu a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51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ypání potrubí strojně sypaninou z vhodných třídy těžitelnosti I a II, skupiny 1 až 4 nebo materiálem připraveným podél výkopu ve vzdálenosti do 3 m od jeho kraje, pro jakoukoliv hloubku výkopu a míru zhutnění bez prohození sypani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,4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3 Přípojky vodovodu a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13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nivo těžené drobné frakce 0/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7,3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3 Přípojky vodovodu a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72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že pod potrubí, stoky a drobné objekty v otevřeném výkopu z kameniva drobného těženého 0 až 4 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0,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3 Přípojky vodovodu a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1611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áž vodovodního potrubí z plastů v otevřeném výkopu z polyetylenu PE 100 svařovaných na tupo SDR 11/PN16 D 32 x 3,0 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3 Přípojky vodovodu a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35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ubí třívrstvé PE100 SDR11 32x3,0 dl 12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3 Přípojky vodovodu a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3152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ční potrubí z tvrdého PVC v otevřeném výkopu ve sklonu do 20%, hladkého plnostěnného jednovrstvého, tuhost třídy SN 8 DN 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4,6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3 Přípojky vodovodu a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3552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ční potrubí z tvrdého PVC v otevřeném výkopu ve sklonu do 20%, hladkého plnostěnného jednovrstvého, tuhost třídy SN 10 DN 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0,7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3 Přípojky vodovodu a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3152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áž tvarovek na kanalizačním potrubí z trub z plastu z tvrdého PVC nebo z polypropylenu v otevřeném výkopu jednoosých DN 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2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3 Přípojky vodovodu a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15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chod kanalizační KG kamenina-plast DN 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3 Přípojky vodovodu a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13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no kanalizační PVC KG 160x45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3 Přípojky vodovodu a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269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áž vodovodních armatur na potrubí navrtávacích pasů s ventilem Jt 1 Mpa, na potrubí z trub litinových, ocelových nebo plastických hmot DN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9,7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3 Přípojky vodovodu a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10003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 NAVRT. UZAV. - ZAK LITINA L-455 100/34 (112-12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7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1,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3 Přípojky vodovodu a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032034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OUPÁTKO ISO-ZAK GGG 32/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6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9,0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3 Přípojky vodovodu a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110016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PRAVA ZEMNÍ TELESKOPICKÁ DOM. ŠOUPÁTKA-1,0-1,6 3/4"-2" (1,0-1,6M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5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3 Přípojky vodovodu a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233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lach a dezinfekce vodovodního potrubí DN od 40 do 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8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3 Přípojky vodovodu a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241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akové zkoušky vodou na potrubí DN do 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3 Přípojky vodovodu a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401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zení poklopů litinových ventilový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3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3 Přípojky vodovodu a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14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lop litinový typ 510-ventilov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3 Přípojky vodovodu a kanalizace III. eta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5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ová deska pod poklop - ventilov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4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 200,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íl ceny – vícenáklady/ méněnáklady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 359,8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měnu navrhuje a změnový list vyhotovil : </w:t>
            </w:r>
          </w:p>
        </w:tc>
        <w:tc>
          <w:tcPr>
            <w:tcW w:w="96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kub Závodský, JINDŘICHOHRADECKÉ MONTÁŽE s.r.o.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yjádření zhotovitele : 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 provedením změny souhlasím.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um :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pis :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Karel Welzl, Jakub Závodský, JINDŘICHOHRADECKÉ MONTÁŽE s.r.o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yjádření objednatele: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 provedením změny souhlasím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um :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pis :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avel Hryzák (TDO), Město Jindřichův Hrad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23811" w:h="16838"/>
      <w:pgMar w:left="709" w:right="567" w:gutter="0" w:header="0" w:top="851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55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720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57:00Z</dcterms:created>
  <dc:creator>STAVCENT</dc:creator>
  <dc:description/>
  <cp:keywords/>
  <dc:language>en-US</dc:language>
  <cp:lastModifiedBy>Tajmlová, Nikola</cp:lastModifiedBy>
  <cp:lastPrinted>2021-02-04T15:08:00Z</cp:lastPrinted>
  <dcterms:modified xsi:type="dcterms:W3CDTF">2021-11-18T11:57:00Z</dcterms:modified>
  <cp:revision>2</cp:revision>
  <dc:subject/>
  <dc:title>®</dc:title>
</cp:coreProperties>
</file>