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ředitelem Ústavu pro nanomateriály, pokročilé technologie a inovace TUL prof. Dr. Ing. Miroslavem Černíkem,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LABOR - KOMPLET, s.r.o.</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Hlivická 416 Praha 8 Bohnice 181 0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bchodní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rejstříku vedeném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Městským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soudem v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aze, oddíl 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sp. zn. </w:t>
      </w:r>
      <w:r>
        <w:fldChar w:fldCharType="begin">
          <w:ffData>
            <w:name w:val="Unnamed Copy 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69651</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5781057</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25781057</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Ladislavem BRUKNEREM</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3 ks laboratorní digestoře vč.příslušenství, medií a vybavení a odborné montáže, viz přiložená nabídka č.NP21000354</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 xml:space="preserve">Předmět je pořizován za účelem </w:t>
      </w:r>
      <w:r>
        <w:fldChar w:fldCharType="begin">
          <w:ffData>
            <w:name w:val="Unnamed Copy 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vádění vědy a výzkumu v laboratorních prostorách CxI v budově 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409 123,24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85 915,88 Kč</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95 039,1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bookmarkEnd w:id="1"/>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ravu do místa plnění, montáž a instalaci předmětu, zaškolení obsluhy, uvedení do provozu, prověření bezchybné funkčnosti předmětu, přepravné a náklady na likvidaci prázdných obalů, pojištění spojené s dodávkou předmětu, cla, daně,technickou dokumentac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prohlášen o shodě, uživatelskou příručku, pozáruční servis.</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 týdnů ode dne účinnosti smlouvy. Ve lhůtě je zahrnuto provedení montáže, umístění, instalace, školení a prověření bezchybné funkčnost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budova L, Bendlova 1409/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w:t>
      </w: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dodání, stavební příprava, příprava sít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fldChar w:fldCharType="begin">
          <w:ffData>
            <w:name w:val="Text5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w:t>
      </w:r>
      <w:r>
        <w:fldChar w:fldCharType="begin">
          <w:ffData>
            <w:name w:val="Unnamed Copy 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uvedení předmětu do provoz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fo@laborkomplet.cz</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fldChar w:fldCharType="begin">
          <w:ffData>
            <w:name w:val="Unnamed Copy 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e 30 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fldChar w:fldCharType="begin">
          <w:ffData>
            <w:name w:val="Text5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fldChar w:fldCharType="begin">
          <w:ffData>
            <w:name w:val="Unnamed Copy 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Ladislav BRUKNE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az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18.10.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prof.Dr. Ing. Miroslav ČERNÍK, CSc.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26.10.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1:00Z</dcterms:created>
  <dc:creator>Barbora Zajícová</dc:creator>
  <dc:description/>
  <cp:keywords/>
  <dc:language>en-US</dc:language>
  <cp:lastModifiedBy>Petra</cp:lastModifiedBy>
  <cp:lastPrinted>2020-03-02T13:13:00Z</cp:lastPrinted>
  <dcterms:modified xsi:type="dcterms:W3CDTF">2021-11-18T13:11:00Z</dcterms:modified>
  <cp:revision>2</cp:revision>
  <dc:subject/>
  <dc:title>TULšablonaWORD2011</dc:title>
</cp:coreProperties>
</file>