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X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X                                                   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IČ: 48379808, DIČ: CZ48379808</w:t>
      </w:r>
    </w:p>
    <w:p>
      <w:pPr>
        <w:pStyle w:val="FormtovanvHTM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3.11.2021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Vyřizuje: </w:t>
        <w:tab/>
        <w:t>X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</w:t>
        <w:tab/>
        <w:t>X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XXXXXXXXX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el.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e-mail: XXXXXXXXX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1577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Objednáváme u Vás: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Činnosti BOZP – zpracování dokumentace – Identifikace a hodnocení pracovních rizik – stravovací oddělení - kuchyně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20 hodin práce á 500,00 Kč bez DPH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Činnosti BOZP – zpracování dokumentace – MPBP (vnitřní předpis) – Výtahy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5 hodin práce á 500,00 Kč bez DPH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bez DPH</w:t>
        <w:tab/>
        <w:tab/>
        <w:tab/>
        <w:tab/>
        <w:t xml:space="preserve">    </w:t>
        <w:tab/>
        <w:t>12 50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Domov Harmonie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>XXXXXXXXX</w:t>
      </w:r>
      <w:r>
        <w:rPr>
          <w:sz w:val="22"/>
          <w:szCs w:val="22"/>
        </w:rPr>
        <w:tab/>
      </w:r>
      <w:r>
        <w:rPr/>
        <w:t>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15770 ze dne 3. 11.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1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nerova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9:00Z</dcterms:created>
  <dc:creator>ÚSP Mirošov</dc:creator>
  <dc:description/>
  <dc:language>en-US</dc:language>
  <cp:lastModifiedBy>Sekretariát</cp:lastModifiedBy>
  <cp:lastPrinted>2021-11-03T10:24:00Z</cp:lastPrinted>
  <dcterms:modified xsi:type="dcterms:W3CDTF">2021-11-18T06:49:00Z</dcterms:modified>
  <cp:revision>2</cp:revision>
  <dc:subject/>
  <dc:title>D o m o v  H a r m o n i e, centrum sociálních služeb Mirošov,</dc:title>
</cp:coreProperties>
</file>