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 provozovatelem zařízení na stravování ze dne 5.11.202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. odběratel: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šší odborná škola a Střední průmyslová škola strojní, stavební a dopravní, Děčín, příspěvková organizace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a:</w:t>
        <w:tab/>
        <w:t>Čsl. armády 681/10, 405 02 Děčín</w:t>
      </w:r>
    </w:p>
    <w:p>
      <w:pPr>
        <w:pStyle w:val="Normal"/>
        <w:tabs>
          <w:tab w:val="clear" w:pos="708"/>
          <w:tab w:val="left" w:pos="1985" w:leader="none"/>
        </w:tabs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</w:t>
        <w:tab/>
        <w:t>412 516 136</w:t>
      </w:r>
    </w:p>
    <w:p>
      <w:pPr>
        <w:pStyle w:val="Normal"/>
        <w:tabs>
          <w:tab w:val="clear" w:pos="708"/>
          <w:tab w:val="left" w:pos="1985" w:leader="none"/>
        </w:tabs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:</w:t>
        <w:tab/>
        <w:t>47274689</w:t>
      </w:r>
    </w:p>
    <w:p>
      <w:pPr>
        <w:pStyle w:val="Normal"/>
        <w:tabs>
          <w:tab w:val="clear" w:pos="708"/>
          <w:tab w:val="left" w:pos="1985" w:leader="none"/>
        </w:tabs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:</w:t>
        <w:tab/>
        <w:t>ředitelkou školy Ing. Janou Vackovou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odavatel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rlet europe s.r.o.</w:t>
      </w:r>
    </w:p>
    <w:p>
      <w:pPr>
        <w:pStyle w:val="Normal"/>
        <w:tabs>
          <w:tab w:val="clear" w:pos="708"/>
          <w:tab w:val="left" w:pos="1985" w:leader="none"/>
        </w:tabs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a:</w:t>
        <w:tab/>
        <w:t>Braunerova 563/7, 180 00 Praha 8 - Libeň</w:t>
      </w:r>
    </w:p>
    <w:p>
      <w:pPr>
        <w:pStyle w:val="Normal"/>
        <w:tabs>
          <w:tab w:val="clear" w:pos="708"/>
          <w:tab w:val="left" w:pos="1985" w:leader="none"/>
        </w:tabs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</w:t>
        <w:tab/>
        <w:t>602458544</w:t>
      </w:r>
    </w:p>
    <w:p>
      <w:pPr>
        <w:pStyle w:val="Normal"/>
        <w:tabs>
          <w:tab w:val="clear" w:pos="708"/>
          <w:tab w:val="left" w:pos="1985" w:leader="none"/>
        </w:tabs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:</w:t>
        <w:tab/>
        <w:t>02498553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spolu tuto smlouvu o zajištění stravování při LVK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2.</w:t>
      </w:r>
      <w:r>
        <w:rPr>
          <w:rFonts w:cs="Book Antiqua" w:ascii="Book Antiqua" w:hAnsi="Book Antiqua"/>
        </w:rPr>
        <w:t xml:space="preserve"> Provozovatel zajistí stravování při LVK na penzionu Sokol v Pasekách nad Jizerou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 termínu:</w:t>
        <w:tab/>
        <w:tab/>
        <w:t>16.1.2022 – 21.1.2022 a 23.1.2022 – 28.1.2022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ena za osobu:</w:t>
        <w:tab/>
        <w:t>230,-Kč / osoba / de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počet osob:  cca 39 + 44 osob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ravování:</w:t>
        <w:tab/>
        <w:tab/>
        <w:t xml:space="preserve">plná penze 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ab/>
        <w:t>Náklady za stravování budou účtovány podle skutečného počtu osob nahlášených při příjezdu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/>
          <w:bCs/>
          <w:sz w:val="28"/>
        </w:rPr>
        <w:t>3.</w:t>
      </w:r>
      <w:r>
        <w:rPr>
          <w:rFonts w:cs="Book Antiqua" w:ascii="Book Antiqua" w:hAnsi="Book Antiqua"/>
        </w:rPr>
        <w:t xml:space="preserve"> Pobyt  v objektu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ástup :</w:t>
        <w:tab/>
        <w:t xml:space="preserve">   večeří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končení :</w:t>
        <w:tab/>
        <w:t xml:space="preserve">  snídaní</w:t>
        <w:tab/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/>
          <w:bCs/>
          <w:sz w:val="28"/>
        </w:rPr>
        <w:t>4.</w:t>
      </w:r>
      <w:r>
        <w:rPr>
          <w:rFonts w:cs="Book Antiqua" w:ascii="Book Antiqua" w:hAnsi="Book Antiqua"/>
        </w:rPr>
        <w:t xml:space="preserve"> Dodavatel prohlašuje, že uvedený objekt splňuje hygienické podmínky ubytovacího a stravovacího zařízení pro pobyt dětí školního a předškolního věku dle vyhlášky 109/2001 Sb. MZ ze dne 2.3.2001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5.</w:t>
      </w:r>
      <w:r>
        <w:rPr>
          <w:rFonts w:cs="Book Antiqua" w:ascii="Book Antiqua" w:hAnsi="Book Antiqua"/>
        </w:rPr>
        <w:t xml:space="preserve"> V případě usnesení vlády ČR o uzavření škol a nebo z důvodu karantény, která byla vyhlášena na základě usnesení KHS Ústeckého kraje, bude záloha vrácena v částce 50 000,-Kč nejpozději do 31.3.2022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86" w:hanging="368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6.</w:t>
      </w:r>
      <w:r>
        <w:rPr>
          <w:rFonts w:cs="Book Antiqua" w:ascii="Book Antiqua" w:hAnsi="Book Antiqua"/>
        </w:rPr>
        <w:t xml:space="preserve"> Forma finančního vyrovnání:</w:t>
        <w:tab/>
        <w:t>1. záloha 50 000,-Kč do 15.11.2021, na základě zálohové faktury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bCs/>
        </w:rPr>
        <w:t>2. doplatek přev.příkazem po skončení turnusu</w:t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sz w:val="28"/>
        </w:rPr>
        <w:t>7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Arial" w:ascii="Book Antiqua" w:hAnsi="Book Antiqua"/>
        </w:rPr>
        <w:t>Smlouva nabývá platnosti a účinnosti dnem podpisu oběma smluvními stranami.</w:t>
        <w:br/>
        <w:t>Pokud se na smlouvu vztahuje povinnost uveřejnění v registru smluv, bude tato smlouva uveřejněna v registru smluv postupem podle zákona č. 340/2015 Sb., o zvláštních podmínkách účinnosti některých smluv, uveřejňování těchto smluv a o registru smluv (zákon o registru smluv), ve znění pozdějších předpisů. Uveřejnění v registru smluv provede odběratel. Dodavatel prohlašuje, že souhlasí s uveřejněním svých osobních údajů obsažených v této smlouvě, které by jinak podléhaly znečitelnění, v registru smluv, popř. disponuje souhlasem třetích osob uvedených na své straně s uveřejněním jejich osobních údajů v registru smluv, které by jinak podléhaly znečitelnění. Tato smlouva nabývá platnosti dnem jejího uzavření a účinnosti dnem uveřejnění v registru smluv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ab/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dodavatel</w:t>
        <w:tab/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PC</dc:creator>
  <dc:description/>
  <cp:keywords/>
  <dc:language>en-US</dc:language>
  <cp:lastModifiedBy>Klímová Veronika, Ing.</cp:lastModifiedBy>
  <cp:lastPrinted>2020-10-08T12:59:00Z</cp:lastPrinted>
  <dcterms:modified xsi:type="dcterms:W3CDTF">2021-11-18T10:12:00Z</dcterms:modified>
  <cp:revision>2</cp:revision>
  <dc:subject/>
  <dc:title>Smlouva</dc:title>
</cp:coreProperties>
</file>