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odatek č.1 SMLOUVY O DÍLO 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Evid. č. MMJN:    494-2018-OÚaHR/O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ných zák.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atutární  město Jablonec nad Nisou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>Ing Martinem Jančíkem, vedoucím územního a hospodářského rozvoje a Ing. Pavlem Slukou, vedoucím oddělení investiční výstavby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 xml:space="preserve">                 Mírové náměstí 19, 466 01 Jablonec nad Nisou </w:t>
      </w:r>
    </w:p>
    <w:p>
      <w:pPr>
        <w:pStyle w:val="Normal"/>
        <w:tabs>
          <w:tab w:val="clear" w:pos="709"/>
          <w:tab w:val="left" w:pos="3261" w:leader="none"/>
          <w:tab w:val="left" w:pos="5246" w:leader="none"/>
          <w:tab w:val="left" w:pos="6947" w:leader="none"/>
        </w:tabs>
        <w:ind w:left="284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tel:                                     483 357 111</w:t>
      </w:r>
    </w:p>
    <w:p>
      <w:pPr>
        <w:pStyle w:val="Normal"/>
        <w:tabs>
          <w:tab w:val="clear" w:pos="709"/>
          <w:tab w:val="left" w:pos="2977" w:leader="none"/>
          <w:tab w:val="left" w:pos="5246" w:leader="none"/>
          <w:tab w:val="left" w:pos="6947" w:leader="none"/>
        </w:tabs>
        <w:ind w:left="28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: </w:t>
        <w:tab/>
        <w:t>483 357 353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00262340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 26 23 40</w:t>
        <w:tab/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 xml:space="preserve">Komerční banka, a.s., Jablonec nad Nisou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objednatel“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szCs w:val="22"/>
        </w:rPr>
        <w:t>Zhotovite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     </w:t>
        <w:tab/>
        <w:t xml:space="preserve">NÝDRLE – projektová kancelář, spol. s r.o.                           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Ing. Zbyňkem Nýdrlem a Ing. Jarmilou Nýdrlovou, jednateli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>společnosti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se sídlem:</w:t>
        <w:tab/>
        <w:t>Nad Okrouhlíkem 2365/17, 182 00 Praha 8, Libeň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tel.:                                      602 165 970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Č: </w:t>
        <w:tab/>
        <w:t>28474961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Č:                            </w:t>
        <w:tab/>
        <w:t>CZ28474961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ankovní spojení: </w:t>
        <w:tab/>
        <w:t>Komerční banka, a.s., Liberec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číslo účtu: </w:t>
        <w:tab/>
        <w:t>43-3415530277/0100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>zapsaný u Městského soudu v Praze pod spisovou značkou C 144304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zhotovitel“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caps/>
          <w:color w:val="000000"/>
          <w:sz w:val="22"/>
          <w:szCs w:val="22"/>
        </w:rPr>
        <w:t>Předmět dodatku č.1 smlouvy, ROZSAH, PODKLAD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dodatku č.1 smlouvy je zpracování výkazu výměr a úprava dopravního značení s projednáním s DI PČR projektové dokumentace pro povolení ohlášené stavby (dále jen DOS)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firstLine="709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yklotrasa ul. Turnovská, Jablonec nad Nisou – 1.etapa“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Termín plnění zakázky: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ůvodní text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rmín předá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DOS</w:t>
        <w:tab/>
        <w:tab/>
        <w:t>16.7.201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ÚR/DSP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  <w:tab/>
        <w:t xml:space="preserve">31.7.2018        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 nahrazuje:     </w:t>
        <w:tab/>
        <w:tab/>
        <w:t xml:space="preserve"> 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ředá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DOS</w:t>
        <w:tab/>
        <w:tab/>
        <w:t>24.11.2021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DÚR/DSP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  <w:tab/>
        <w:t xml:space="preserve">31.7.2018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Cena za díl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ůvodní text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eodetické zaměření</w:t>
        <w:tab/>
        <w:tab/>
        <w:tab/>
        <w:tab/>
        <w:t>10 000,- Kč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jektová dokumentace pro ohlášení stavby</w:t>
        <w:tab/>
        <w:tab/>
        <w:tab/>
        <w:tab/>
        <w:t>16 640,- Kč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jektová dokumentace DÚR/DSP</w:t>
        <w:tab/>
        <w:tab/>
        <w:tab/>
        <w:tab/>
        <w:t>20 80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 za dílo bez DPH              </w:t>
        <w:tab/>
        <w:t xml:space="preserve"> </w:t>
        <w:tab/>
        <w:tab/>
        <w:t>47 44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PH 21%</w:t>
        <w:tab/>
        <w:tab/>
        <w:tab/>
        <w:tab/>
        <w:t xml:space="preserve">  9 962,- Kč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ena celkem vč. DPH</w:t>
        <w:tab/>
        <w:tab/>
        <w:tab/>
        <w:tab/>
        <w:tab/>
        <w:tab/>
        <w:t>57 402,- Kč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 nahrazuje: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eodetické zaměření</w:t>
        <w:tab/>
        <w:tab/>
        <w:tab/>
        <w:tab/>
        <w:t>10 000,- Kč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ojektová dokumentace pro ohlášení stavby</w:t>
        <w:tab/>
        <w:tab/>
        <w:tab/>
        <w:tab/>
        <w:t>37 440,- Kč</w:t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ojektová dokumentace DÚR/DSP</w:t>
        <w:tab/>
        <w:tab/>
        <w:tab/>
        <w:tab/>
        <w:t>20 80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ena za dílo bez DPH              </w:t>
        <w:tab/>
        <w:t xml:space="preserve"> </w:t>
        <w:tab/>
        <w:tab/>
        <w:t>68 24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PH 21%</w:t>
        <w:tab/>
        <w:tab/>
        <w:tab/>
        <w:tab/>
        <w:t>14 330,-Kč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ena celkem vč. DPH</w:t>
        <w:tab/>
        <w:tab/>
        <w:tab/>
        <w:tab/>
        <w:tab/>
        <w:tab/>
        <w:t>82 570,- Kč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</w:p>
    <w:p>
      <w:pPr>
        <w:pStyle w:val="Odstavecseseznamem"/>
        <w:widowControl w:val="false"/>
        <w:ind w:left="0" w:right="0" w:hanging="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Tento dodatek č.1 smlouvy je vyhotoven ve 4 stejnopisech, z nichž 2 obdrží objednatel a 2 zhotovi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jednání smlouvy zůstávají beze změny. 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mluvní strany potvrzují, že si přečetly a porozuměly podmínkám obsaženým v dodatku č.1 Smlouvy. Na důkaz jejich pravdivé a vážné vůle přijmout podmínky vyplývající pro ně z tohoto dodatku č.1 Smlouvy k ní připojují své vlastnoruční podpisy. Smluvní strany tímto potvrzují převzetí příslušných vyhotovení tohoto dodatkuč.1 Smlouvy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Jablonci n.N., dne 8.11.2021  </w:t>
        <w:tab/>
        <w:t>V Praze , dne  15.11.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…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Ing. Martin Jančík</w:t>
        <w:tab/>
        <w:t xml:space="preserve"> Ing. Zbyněk Nýdrle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vedoucí odboru územního                                                              jednatel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a hospodářského rozvoj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/ za věcnou správnost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Ing. Pavel Sluk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>vedoucí oddělení investiční výstavby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2:00Z</dcterms:created>
  <dc:creator>...</dc:creator>
  <dc:description/>
  <cp:keywords/>
  <dc:language>en-US</dc:language>
  <cp:lastModifiedBy>Markéta Horáková</cp:lastModifiedBy>
  <cp:lastPrinted>2021-11-04T14:12:00Z</cp:lastPrinted>
  <dcterms:modified xsi:type="dcterms:W3CDTF">2021-11-18T11:22:00Z</dcterms:modified>
  <cp:revision>2</cp:revision>
  <dc:subject/>
  <dc:title/>
</cp:coreProperties>
</file>