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KUPNÍ SMLOUVA </w:t>
      </w:r>
    </w:p>
    <w:p>
      <w:pPr>
        <w:pStyle w:val="Normal"/>
        <w:widowControl w:val="false"/>
        <w:autoSpaceDE w:val="false"/>
        <w:jc w:val="center"/>
        <w:rPr>
          <w:b/>
          <w:b/>
          <w:strike/>
          <w:sz w:val="24"/>
          <w:szCs w:val="24"/>
          <w:u w:val="single"/>
        </w:rPr>
      </w:pPr>
      <w:r>
        <w:rPr>
          <w:b/>
          <w:strike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, příspěvková organizace</w:t>
      </w:r>
    </w:p>
    <w:p>
      <w:pPr>
        <w:pStyle w:val="Normal"/>
        <w:ind w:left="2160" w:hanging="180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Ing. Miloš Holopírek</w:t>
      </w:r>
      <w:r>
        <w:rPr>
          <w:sz w:val="24"/>
          <w:szCs w:val="24"/>
        </w:rPr>
        <w:t>, zástupce ředitele a statutární zástupce ve věcech smluvní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omerční banka a.s.</w:t>
      </w:r>
    </w:p>
    <w:p>
      <w:pPr>
        <w:pStyle w:val="Normal"/>
        <w:ind w:firstLine="360"/>
        <w:rPr>
          <w:sz w:val="24"/>
          <w:szCs w:val="24"/>
          <w:highlight w:val="black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bchodní jméno:</w:t>
        <w:tab/>
        <w:t>Consulta Bürotechnik, s.r.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 xml:space="preserve">Zástupce ve věcech smluvních: </w:t>
      </w:r>
      <w:r>
        <w:rPr>
          <w:sz w:val="24"/>
          <w:szCs w:val="24"/>
          <w:highlight w:val="black"/>
        </w:rPr>
        <w:t>Michal Kalend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Cukrovarská 519/20, 682 01Vyšk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>25327101</w:t>
        <w:br/>
        <w:t>DIČ:</w:t>
        <w:tab/>
        <w:tab/>
        <w:t>CZ2532710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ČSOB a.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  <w:shd w:fill="FFFFFF" w:val="clear"/>
        </w:rPr>
        <w:t>153171249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upní smlouvu 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keramických tabulí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keramických tabulí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Odstavecseseznamem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keramické tabule v souladu s touto kupní smlouvou v termínu do 20. 12. 2021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Průhoně 4800, 430 03,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Gabriela Tenková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keramických tabulí, druhu a jakosti a v termínu dle této kupní smlouvy, tedy nejpozději do 31. 12. 2021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keramických tabulí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keramické tabule záruku na jakost dle příslušných ustanovení občanského zákoní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Bezmezer"/>
        <w:spacing w:before="12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keramické tabule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 xml:space="preserve"> 111 900,00 Kč 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 xml:space="preserve"> 135 399,00 Kč 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náležitosti daňového dokladu podle platného zákona o DPH.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keramických tabulí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>Tato smlouva bude v úplném znění uveřejněna prostřednictví registru smluv postupem dle zákona č. 340/2015 Sb., ve znění pozdějších předpisů. Smluvní strany se dohodly na tom, že smlouvu uveřejní v registru smluv odběratel, který zároveň zajistí, aby informace o uveřejnění této smlouvy byla zaslána dodavateli na email:</w:t>
      </w:r>
    </w:p>
    <w:p>
      <w:pPr>
        <w:pStyle w:val="Odstavecseseznamem"/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highlight w:val="black"/>
        </w:rPr>
        <w:t>makarius@softart.cz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                              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 odběratele                                                                              za dodavat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highlight w:val="black"/>
        </w:rPr>
        <w:t>Ing. Miloš Holopíre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ástupce ředitele školy</w:t>
        <w:br/>
        <w:t>zástupce statutárního orgánu</w:t>
        <w:br/>
        <w:tab/>
        <w:tab/>
        <w:tab/>
        <w:tab/>
        <w:tab/>
        <w:tab/>
        <w:t xml:space="preserve">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Xxxmsonormal">
    <w:name w:val="x_x_x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3:00Z</dcterms:created>
  <dc:creator>POh</dc:creator>
  <dc:description/>
  <cp:keywords/>
  <dc:language>en-US</dc:language>
  <cp:lastModifiedBy>Petra Kouřilová</cp:lastModifiedBy>
  <cp:lastPrinted>2021-11-18T12:23:00Z</cp:lastPrinted>
  <dcterms:modified xsi:type="dcterms:W3CDTF">2021-11-18T11:27:00Z</dcterms:modified>
  <cp:revision>4</cp:revision>
  <dc:subject/>
  <dc:title>kupní smlouva</dc:title>
</cp:coreProperties>
</file>