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odatek č. 1</w:t>
      </w:r>
    </w:p>
    <w:p>
      <w:pPr>
        <w:pStyle w:val="Normal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ouvy o dílo na stavbu </w:t>
      </w:r>
      <w:r>
        <w:rPr>
          <w:rFonts w:cs="Times New Roman" w:ascii="Times New Roman" w:hAnsi="Times New Roman"/>
          <w:b/>
          <w:sz w:val="20"/>
          <w:szCs w:val="20"/>
        </w:rPr>
        <w:t>IDVT 10215541 – Osoblaha km 0,000 – 2,765 (č. stavby 3797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ne 23.9.2021 v souladu s ustanovením §2586 a následujících zákona č.89/2012Sb., občanský zákoník, mezi smluvními stranami:</w:t>
      </w:r>
    </w:p>
    <w:p>
      <w:pPr>
        <w:pStyle w:val="TextBody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ednatel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bchodní firma: </w:t>
        <w:tab/>
        <w:tab/>
        <w:tab/>
        <w:t>Povodí Odry, státní podni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>doručovací číslo: 701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Č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DIČ: </w:t>
        <w:tab/>
        <w:tab/>
        <w:tab/>
        <w:t>70890021  /  CZ7089002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án v obchodním rejstříku Krajského soudu v Ostravě, oddíl A XIV, vložka 58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hotovitel:</w:t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chodní firma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hristos Liolios</w:t>
        <w:tab/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ídlo: </w:t>
        <w:tab/>
        <w:tab/>
        <w:t>Holčovice 244, 793 71  Holčovice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ČO / DIČ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12669750 / xxx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yzická osoba podnikající na základě živnostenského oprávnění – evidující úřad 380102 MěÚ Krnov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souladu s ujednáním čl. 9 . bod 2. této smlouvy se smluvní strany dohodly na změně uzavřené smlouvy o dílo v tomto rozsahu: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čl. 3. Cena díl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- v bodě 3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ůvodní celková cena bez DPH </w:t>
        <w:tab/>
        <w:t>426 375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datečné práce  bez DPH dle dodatku č. 1           </w:t>
        <w:tab/>
        <w:t xml:space="preserve">          90 817,-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vá celková cena bez DPH dle dodatku č. 1  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>517 192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ěna ceny díla je stanovena položkovým </w:t>
      </w:r>
      <w:r>
        <w:rPr>
          <w:rFonts w:cs="Times New Roman" w:ascii="Times New Roman" w:hAnsi="Times New Roman"/>
          <w:bCs/>
          <w:sz w:val="20"/>
          <w:szCs w:val="20"/>
        </w:rPr>
        <w:t>rozpočtem dodatečných prací ze dne 31.10. 202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terý je nedílnou součástí tohoto dodatku č. 1.</w:t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jednání smlouvy tímto dodatkem č. 1 nedotčená zůstávají v platnosti beze změny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stravě dne</w:t>
        <w:tab/>
        <w:t>16.11.2021</w:t>
        <w:tab/>
        <w:tab/>
        <w:tab/>
        <w:tab/>
        <w:tab/>
        <w:t>v Holčovicích dne  10.11.2021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xxx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g. Jiří Tkáč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>generální řed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spacing w:before="0" w:after="200"/>
      <w:rPr/>
    </w:pPr>
    <w:r>
      <w:rPr>
        <w:rFonts w:cs="Times New Roman" w:ascii="Times New Roman" w:hAnsi="Times New Roman"/>
        <w:sz w:val="18"/>
        <w:szCs w:val="20"/>
      </w:rPr>
      <w:t xml:space="preserve">ev.č. objednatele: </w:t>
    </w:r>
    <w:r>
      <w:rPr>
        <w:rFonts w:cs="Times New Roman" w:ascii="Times New Roman" w:hAnsi="Times New Roman"/>
        <w:b/>
        <w:sz w:val="18"/>
        <w:szCs w:val="20"/>
      </w:rPr>
      <w:t xml:space="preserve"> D 0033/21</w:t>
    </w:r>
    <w:r>
      <w:rPr>
        <w:rFonts w:cs="Times New Roman" w:ascii="Times New Roman" w:hAnsi="Times New Roman"/>
        <w:sz w:val="18"/>
        <w:szCs w:val="20"/>
      </w:rPr>
      <w:t xml:space="preserve">                                                                                              ev.č. zhotovitele:   </w:t>
    </w:r>
    <w:r>
      <w:rPr>
        <w:rFonts w:cs="Times New Roman" w:ascii="Times New Roman" w:hAnsi="Times New Roman"/>
        <w:b/>
        <w:sz w:val="18"/>
        <w:szCs w:val="20"/>
      </w:rPr>
      <w:t>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2:00Z</dcterms:created>
  <dc:creator>GORDION</dc:creator>
  <dc:description/>
  <cp:keywords/>
  <dc:language>en-US</dc:language>
  <cp:lastModifiedBy>Groholova</cp:lastModifiedBy>
  <cp:lastPrinted>2021-11-09T11:46:00Z</cp:lastPrinted>
  <dcterms:modified xsi:type="dcterms:W3CDTF">2021-11-18T10:28:00Z</dcterms:modified>
  <cp:revision>3</cp:revision>
  <dc:subject/>
  <dc:title>Smlouva o dílo</dc:title>
</cp:coreProperties>
</file>