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6N20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Libere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Liberec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ANTIS CZ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a Novině 401, Desná III, 468 61 Des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67748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677485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ad Labem, oddíl C, vložka 224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ryna Lambutska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lné moc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26N20/12 ze dne 11. 11. 2020 (dále jen „smlouva“), kterým se mění předmět nájmu a 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1.120 Kč (slovy: Jedenáct tisíc sto 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2.810 Kč</w:t>
      </w:r>
      <w:r>
        <w:rPr>
          <w:rFonts w:cs="Arial" w:ascii="Arial" w:hAnsi="Arial"/>
          <w:sz w:val="22"/>
          <w:szCs w:val="22"/>
        </w:rPr>
        <w:t xml:space="preserve"> (slovy: Dva tisíce osm set deset korun českých) z důvodu úpravy předmětu nájmu – vyjmutí níže uvedeného pozemku, a to po vzájemné dohodě smluvních stran s účinností </w:t>
      </w:r>
      <w:r>
        <w:rPr>
          <w:rFonts w:cs="Arial" w:ascii="Arial" w:hAnsi="Arial"/>
          <w:b/>
          <w:bCs/>
          <w:sz w:val="22"/>
          <w:szCs w:val="22"/>
        </w:rPr>
        <w:t xml:space="preserve">od 1. prosince 2021 </w:t>
      </w:r>
      <w:r>
        <w:rPr>
          <w:rFonts w:cs="Arial" w:ascii="Arial" w:hAnsi="Arial"/>
          <w:sz w:val="22"/>
          <w:szCs w:val="22"/>
        </w:rPr>
        <w:t>– výpočet nájemného tvoří přílohu č. 3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417"/>
        <w:gridCol w:w="2552"/>
        <w:gridCol w:w="1276"/>
        <w:gridCol w:w="127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ná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33/16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vě vytvořená parcela na základě GP č. 886-81/2021 ze dne </w:t>
              <w:br/>
              <w:t xml:space="preserve">14. 7.2021 z původní parcely s totožným </w:t>
              <w:br/>
              <w:t>p.č. 193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 xml:space="preserve">Předmětem nájmu bude </w:t>
      </w:r>
      <w:r>
        <w:rPr>
          <w:rFonts w:cs="Arial" w:ascii="Arial" w:hAnsi="Arial"/>
          <w:b/>
          <w:bCs/>
          <w:color w:val="000000"/>
          <w:sz w:val="22"/>
          <w:szCs w:val="27"/>
        </w:rPr>
        <w:t>od 1. prosince 2021</w:t>
      </w:r>
      <w:r>
        <w:rPr>
          <w:rFonts w:cs="Arial" w:ascii="Arial" w:hAnsi="Arial"/>
          <w:color w:val="000000"/>
          <w:sz w:val="22"/>
          <w:szCs w:val="27"/>
        </w:rPr>
        <w:t xml:space="preserve"> nadále níže uvedená nemovitá věc ve vlastnictví státu, k níž má příslušnost hospodaření Státní pozemkový úřad a která je vedena u Katastrálního úřadu pro Liberecký kraj, Katastrálního pracoviště Jablonec nad Nis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6"/>
        <w:gridCol w:w="1451"/>
        <w:gridCol w:w="2426"/>
        <w:gridCol w:w="1378"/>
        <w:gridCol w:w="13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cela čís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n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ná I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3/1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vě vytvořená parcela na základě GP č. 886-81/2021 ze dne 14. 7.2021 z původní parcely </w:t>
              <w:br/>
              <w:t>č. 1933/1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ýpis ze souboru popisných informací z databáze pronajímatele na pronajatý pozemek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názornění předmětu nájmu – geometrický plán č. 886-81/2021 ze dne 14. 7. 2021 tvoří přílohu č. 2, která je nedílnou součástí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1 byl nájemce povinen zaplatit částku 4.199 Kč (slovy: Čtyři tisíce sto devadesát devět korun českých) – výpočet tvoří přílohu č. 4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2 je nájemce povinen zaplatit částku 2.810 Kč (slovy: Dva tisíce osm set 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  <w:br/>
        <w:t>1. prosince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16. 11. 2021</w:t>
        <w:tab/>
        <w:tab/>
        <w:tab/>
        <w:tab/>
        <w:tab/>
        <w:t>V Liberci dne 5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Bohuslav Kabátek</w:t>
        <w:tab/>
        <w:t>AMANTIS CZ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editel Krajského pozemkového úřadu 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Liberecký kraj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Mgr. Bc. Andrea Kovář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7:00Z</dcterms:created>
  <dc:creator>PFCR</dc:creator>
  <dc:description/>
  <cp:keywords/>
  <dc:language>en-US</dc:language>
  <cp:lastModifiedBy>Kovářová Andrea Mgr.</cp:lastModifiedBy>
  <cp:lastPrinted>2021-11-02T10:10:00Z</cp:lastPrinted>
  <dcterms:modified xsi:type="dcterms:W3CDTF">2021-11-18T09:57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