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1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 NÁJEMNÍ </w:t>
      </w:r>
      <w:r>
        <w:rPr>
          <w:b/>
          <w:caps/>
          <w:color w:val="000000"/>
          <w:sz w:val="28"/>
          <w:szCs w:val="28"/>
        </w:rPr>
        <w:t xml:space="preserve"> smlouvě</w:t>
      </w:r>
      <w:r>
        <w:rPr>
          <w:b/>
          <w:color w:val="000000"/>
          <w:sz w:val="28"/>
          <w:szCs w:val="28"/>
        </w:rPr>
        <w:t xml:space="preserve"> č. 81N04/64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ká republika – Státní pozemkový úřad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Husinecká 1024/11a, 130 00 Praha 3 - Žižkov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ozemkového úřadu pro Kraj Vysočina, Fritzova 4, 586 01 Jihla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131277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131277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Česká národní ban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80012-3723001/071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sz w:val="24"/>
          <w:szCs w:val="24"/>
        </w:rPr>
        <w:t>pronajím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na straně jedn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LUBÍ“ spol. s r.o.</w:t>
      </w:r>
    </w:p>
    <w:p>
      <w:pPr>
        <w:pStyle w:val="Normal"/>
        <w:rPr/>
      </w:pPr>
      <w:r>
        <w:rPr>
          <w:sz w:val="24"/>
          <w:szCs w:val="24"/>
        </w:rPr>
        <w:t>sídlo Ptáčov 75, PSČ 67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46 97 39 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zapsaná v obchodním rejstříku vedeném Krajským soudem v Brně, oddíl C, vložka 7515,</w:t>
      </w:r>
    </w:p>
    <w:p>
      <w:pPr>
        <w:pStyle w:val="Normal"/>
        <w:rPr/>
      </w:pPr>
      <w:r>
        <w:rPr>
          <w:sz w:val="24"/>
          <w:szCs w:val="24"/>
        </w:rPr>
        <w:t>osoba oprávněná jednat za společnost: Jaroslav Doležal – jednatel, David Pech – jednate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dále jen " nájemce"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/>
        <w:t>- na straně druhé -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10 k nájemní smlouvě č. 81N04/64, kterým se mění předmět nájmu a výše ročního nájemné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1. Dne 18.7.2016 nabyl vlastnické právo k nemovitosti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celní čís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uh evide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Pocouco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309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568" w:leader="none"/>
              </w:tabs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nájemce - </w:t>
      </w:r>
      <w:r>
        <w:rPr>
          <w:bCs/>
          <w:sz w:val="24"/>
          <w:szCs w:val="24"/>
        </w:rPr>
        <w:t xml:space="preserve">„LUBÍ“ spol. s r.o., </w:t>
      </w:r>
      <w:r>
        <w:rPr>
          <w:sz w:val="24"/>
          <w:szCs w:val="24"/>
        </w:rPr>
        <w:t>sídlo Ptáčov 75, PSČ 674 01 na základě smlouvy o bezúplatném převodu pozemku číslo 1PR16/64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 pronajímateli nájemné.</w:t>
      </w:r>
    </w:p>
    <w:p>
      <w:pPr>
        <w:pStyle w:val="TextBodyIndent"/>
        <w:tabs>
          <w:tab w:val="clear" w:pos="568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568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stanovuje výše ročního nájemného </w:t>
      </w:r>
      <w:r>
        <w:rPr>
          <w:rFonts w:cs="Times New Roman" w:ascii="Times New Roman" w:hAnsi="Times New Roman"/>
          <w:bCs w:val="false"/>
        </w:rPr>
        <w:t>na částku 10 252,- Kč</w:t>
      </w:r>
      <w:r>
        <w:rPr>
          <w:rFonts w:cs="Times New Roman" w:ascii="Times New Roman" w:hAnsi="Times New Roman"/>
          <w:b w:val="false"/>
          <w:bCs w:val="false"/>
        </w:rPr>
        <w:t xml:space="preserve"> (slovy: desettisícdvěstě-padesátdvě korun českých). Soupis pronajímaných nemovitostí s výší ročního nájemného je přílohou č. 1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10.2016</w:t>
      </w:r>
      <w:r>
        <w:rPr>
          <w:sz w:val="24"/>
          <w:szCs w:val="24"/>
        </w:rPr>
        <w:t xml:space="preserve"> je nájemce povinen zaplatit </w:t>
      </w:r>
      <w:r>
        <w:rPr>
          <w:b/>
          <w:sz w:val="24"/>
          <w:szCs w:val="24"/>
        </w:rPr>
        <w:t>částku 10 357,- Kč</w:t>
      </w:r>
      <w:r>
        <w:rPr>
          <w:sz w:val="24"/>
          <w:szCs w:val="24"/>
        </w:rPr>
        <w:t xml:space="preserve"> (slovy: desettisíctřistapadesát-sedm korun českých). Výpočet této částky je přílohou č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i w:val="false"/>
        </w:rPr>
        <w:t>5. Ostatní ustanovení smlouvy nejsou tímto dodatkem č. 10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Jihlavě dne 31. 8. 2016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180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pozemkový úřad</w:t>
            </w:r>
          </w:p>
        </w:tc>
        <w:tc>
          <w:tcPr>
            <w:tcW w:w="4180" w:type="dxa"/>
            <w:tcBorders/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LUBÍ“spol. s r.o.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ředitel Krajského pozemkového úřadu pro Kraj Vysočin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atel, jednatel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g. Vladimír Maryšk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lav Doležal, David Pech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ajímatel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ájemce</w:t>
            </w:r>
          </w:p>
        </w:tc>
      </w:tr>
    </w:tbl>
    <w:p>
      <w:pPr>
        <w:pStyle w:val="Heading7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7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Za správnost: Ing. Jindřich Nožič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/>
        <w:t>………………………………………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36" w:dyaOrig="1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0.1pt;width:481.5pt;height:7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456826582" r:id="rId2"/>
        </w:objec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</w:r>
    </w:p>
    <w:p>
      <w:pPr>
        <w:pStyle w:val="Zkladntext3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object w:dxaOrig="9757" w:dyaOrig="14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0.1pt;width:487.5pt;height:72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068665036" r:id="rId4"/>
        </w:objec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8" w:leader="none"/>
      </w:tabs>
      <w:jc w:val="center"/>
      <w:outlineLvl w:val="7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7:00Z</dcterms:created>
  <dc:creator>PFCR</dc:creator>
  <dc:description/>
  <dc:language>en-US</dc:language>
  <cp:lastModifiedBy>Nožička Jindřich Ing.</cp:lastModifiedBy>
  <cp:lastPrinted>2015-07-07T10:39:00Z</cp:lastPrinted>
  <dcterms:modified xsi:type="dcterms:W3CDTF">2016-08-31T10:58:00Z</dcterms:modified>
  <cp:revision>3</cp:revision>
  <dc:subject/>
  <dc:title>B - část 2/4/1/a - příloha 7 - str</dc:title>
</cp:coreProperties>
</file>