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1 / 5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bchodní společnost Taste, a.s.</w:t>
      </w:r>
    </w:p>
    <w:p>
      <w:pPr>
        <w:pStyle w:val="Normal"/>
        <w:rPr/>
      </w:pPr>
      <w:r>
        <w:rPr>
          <w:rFonts w:cs="Arial" w:ascii="Georgia" w:hAnsi="Georgia"/>
        </w:rPr>
        <w:t>se sídlem Hybernská 1271/32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6585914, DIČ: CZ065859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stoupena Ing. Sandrou Makovičkovou Gligić, předsedkyní představenstva 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nline kampaň k vánočnímu předprodeji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Listopad a prosinec 202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30 000 Kč (slovy: sto třice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ve dvou splátkách, 65 000 Kč bez DPH za plnění v měsíci listopadu a 65 000 Kč bez DPH za plnění v měsíci prosinci do 30 dnů od doručení faktury, a to na bankovní účet zhotovitele č. 2201331489/2010 vedený u Fio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znikne-li činností zhotovitele na základě této smlouvy jakékoli autorské dílo, poskytuje zhotovitel ČF s účinností od uhrazení ceny díla na účet zhotovitele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oprávněn důvěrné informace, včetně informací o této Smlouvě, dalších smlouvách a jejich obsahu sdílet s ostatními Společnostmi Taste. „Společnosti Taste" znamená Zhotovitel a všechny osoby, se kterými Zhotovitel tvoří ke dni uzavření této Smlouvy koncern ve smyslu ustanovení § 79 zákona č. 90/2012 Sb., o obchodních korporacích jako řídící či řízená osoba. Jedná se o následující společnosti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un Marketing, s.r.o., se sídlem Hybernská 1271/32, 110 00 Praha 1 – Nové Město, IČO: 27454568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Medio Interactive, s.r.o., se sídlem Jihlavská 823/78, 140 00 Praha 4 – Michle, IČO: 2467592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Georgia" w:hAnsi="Georgia"/>
        </w:rPr>
        <w:t>Taste Lovebrand, s.r.o., se sídlem Hybernská 1271/32, 110 00 Praha 1 – Nové Město, IČO: 24814504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ste Digistory, s.r.o., se sídlem Hybernská 1271/32, 110 00 Praha 1 – Nové Město, IČO: 0825925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ste Academy, s.r.o., se sídlem Hybernská 1271/32, 110 00 Praha 1 – Nové Město, IČO: 08259356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Arial" w:ascii="Georgia" w:hAnsi="Georgia"/>
        </w:rPr>
        <w:t>(dále jen „Dceřiné společnosti")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Zhotovitel je v takovém případě povinen zavázat Dceřiné společnosti povinností chránit důvěrné informace minimálně ve stejném rozsahu, jako stanoví tato Smlouva, a zavazuje se na žádost ČF splnění této povinnosti ČF neprodleně prokázat. V případě, že kterákoliv z Dceřiných společností poruší jakoukoliv povinnost stanovenou k ochraně důvěrných informací touto Smlouvou ve vztahu k důvěrné informaci, kterou sdílí se Zhotovitelem v souladu s ustanovením odstavce 13 tohoto článku Smlouvy, je za takové porušení odpovědný Zhotovitel, jako by Zhotovitel sám porušil povinnost stanovenou touto Smlouvou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Kontroloval(a)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2:00Z</dcterms:created>
  <dc:creator>Petr Vápeník</dc:creator>
  <dc:description/>
  <cp:keywords/>
  <dc:language>en-US</dc:language>
  <cp:lastModifiedBy>Kožíšek Jakub</cp:lastModifiedBy>
  <cp:lastPrinted>2014-04-28T13:21:00Z</cp:lastPrinted>
  <dcterms:modified xsi:type="dcterms:W3CDTF">2021-11-17T15:11:00Z</dcterms:modified>
  <cp:revision>9</cp:revision>
  <dc:subject/>
  <dc:title/>
</cp:coreProperties>
</file>