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DUKČNÍ SMLOUV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bor Kozub - REMAK</w:t>
      </w:r>
    </w:p>
    <w:p>
      <w:pPr>
        <w:pStyle w:val="Styl1"/>
        <w:rPr>
          <w:szCs w:val="24"/>
        </w:rPr>
      </w:pPr>
      <w:r>
        <w:rPr>
          <w:szCs w:val="24"/>
        </w:rPr>
        <w:t>Polní 604/14</w:t>
      </w:r>
    </w:p>
    <w:p>
      <w:pPr>
        <w:pStyle w:val="Styl1"/>
        <w:rPr>
          <w:szCs w:val="24"/>
        </w:rPr>
      </w:pPr>
      <w:r>
        <w:rPr>
          <w:szCs w:val="24"/>
        </w:rPr>
        <w:t>747 14 Ludgeřovice</w:t>
      </w:r>
    </w:p>
    <w:p>
      <w:pPr>
        <w:pStyle w:val="Styl1"/>
        <w:rPr>
          <w:szCs w:val="24"/>
        </w:rPr>
      </w:pPr>
      <w:r>
        <w:rPr>
          <w:szCs w:val="24"/>
        </w:rPr>
        <w:t>IČ: 22961178</w:t>
        <w:tab/>
        <w:tab/>
        <w:t>DIČ: CZ6711250480</w:t>
      </w:r>
    </w:p>
    <w:p>
      <w:pPr>
        <w:pStyle w:val="Normal"/>
        <w:rPr/>
      </w:pPr>
      <w:r>
        <w:rPr>
          <w:sz w:val="24"/>
          <w:szCs w:val="24"/>
        </w:rPr>
        <w:t xml:space="preserve">jednající osoba : Libor Koz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le jako  „poskytovatel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é kulturní středisko Havíř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Hlavní třída 246/31a, 736 01 Havíř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00317985, DIČ: CZ0031798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o: Mgr. Yvonou Dlábkovou, ředitelkou organizace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le jako „objednatel“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zavírají na základě vzájemného konsensu tuto Smlouvu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.  Předmět Smlouv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ředmětem této Smlouvy je úprava vzájemného vztahu mezi smluvními stranami vznikající v rámci závazku poskytovatele za podmínek uvedených v této Smlouvě provést pro objednatele produkční činnost specifikovanou níže a závazku objednatele uhradit poskytovateli sjednanou odměnu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rodukční činností dle této Smlouvy se rozumí zejména technické  zajištění akce „ </w:t>
      </w:r>
      <w:r>
        <w:rPr>
          <w:b/>
          <w:sz w:val="24"/>
          <w:szCs w:val="24"/>
        </w:rPr>
        <w:t xml:space="preserve">Vánoční městečko Havířov 2021 – zvuk,světla „ </w:t>
      </w:r>
      <w:r>
        <w:rPr>
          <w:sz w:val="24"/>
          <w:szCs w:val="24"/>
        </w:rPr>
        <w:t xml:space="preserve">dle ujednání smluvních stran (dále též produkční činnost nebo akce). 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mluvní strany se dohodly, že poskytovatel se zavazuje pro objednatele provést produkční činnost spočívající v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montáže, demontáže a pronájmu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fesionální ozvučení  vč. FOH zvukaře, techniků pódi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ionální nasvícení scény vč. osvětlovač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omente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komente"/>
        <w:ind w:left="360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v rozsahu uvedeném v příloze č. 1, která je nedílnou součástí této Smlouvy“  podepsané oběma stranami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še dle pokynů, instrukcí a požadavků objednatele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Doba a místo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Poskytovatel se zavazuje zajistit sjednanou produkční činnost v těchto lokalitách a termínech: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>Havířov – náměstí Republiky, dne 26.11. – 22.12.2021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5.11.2021</w:t>
      </w:r>
      <w:r>
        <w:rPr>
          <w:sz w:val="24"/>
          <w:szCs w:val="24"/>
        </w:rPr>
        <w:t xml:space="preserve"> - stavba/ od 12 hod. - do 20 hod. /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6.11. - 22.12.2021 - produkce dle přílohy č. 2 – program projektu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22.12.2021</w:t>
      </w:r>
      <w:r>
        <w:rPr>
          <w:sz w:val="24"/>
          <w:szCs w:val="24"/>
        </w:rPr>
        <w:t xml:space="preserve"> – demontáž v čase od 20:00 hod., nejpozději do 24:00 hod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áva a povinnosti smluvních stran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předat poskytovateli řádně a včas veškeré podklady, pokyny a informace nezbytné k realizaci produkční činnosti.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uspořádat akci podle předaných podkladů a technické dokumentace objednatele a v dohodnuté lhůtě, v souladu s právními předpisy a technickými normami a tak, aby nebyl ohrožen majetek nebo zdraví osob. V daném případě poskytovatel neodpovídá za vady způsobené dodržením nevhodných podkladů a pokynů předaných objednatelem  k uspořádání akce, pakliže jejich nevhodnost vytkl objednateli a ten nedodal správné podklady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je oprávněn zrealizovat akci prostřednictvím jiné osoby v rámci subdodavatelského vztahu, ale za veškeré závazky a plnění vůči objednateli odpovídá vždy přímo poskytovatel.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jsou povinny se bez zbytečného odkladu vzájemně písemně informovat o všech skutečnostech, které by mohly podstatně ovlivnit plnění této Smlouvy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Objednatel zajistí povolení pro bezpečný příjezd po komunikaci vzhledem k lokalitě akce  (zákazy vjezdu, stání atd. pokud je potřeba, kdyby tato situace nastala). V případě, že příjezdová komunikace nebude sjízdná, objednatel na své náklady zajistí adekvátní počet pomocníků(min.5 osob) na zajištění vykládky a nakládky zvukové techniky z přilehlého parkoviště aby tímto nedošlo k případné prodlevě s instalací technik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latební podmínk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ěna poskytovatele na základě této Smlouvy je stanovena ve výši 249.862,50--Kč bez DPH, </w:t>
      </w:r>
      <w:r>
        <w:rPr>
          <w:b/>
          <w:sz w:val="24"/>
          <w:szCs w:val="24"/>
        </w:rPr>
        <w:t xml:space="preserve">celkem  302.333,63--Kč </w:t>
      </w:r>
      <w:r>
        <w:rPr>
          <w:sz w:val="24"/>
          <w:szCs w:val="24"/>
        </w:rPr>
        <w:t>vč. DPH 21%. Poskytovateli vzniká nárok na zaplacení uvedené odměny za podmínky řádného a včasného splnění závazků a povinností dle této Smlouvy a v rozsahu dle této Smlouvy sjednaném, příloha č. 1 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mluvní strany se dohodly, že odměna bude uhrazena následovně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částka 100.000,--Kč bez DPH bude uhrazena převodem poskytovateli na základě  1.faktury se splatností 14.12.2021  </w:t>
      </w:r>
      <w:r>
        <w:rPr>
          <w:sz w:val="24"/>
          <w:szCs w:val="24"/>
        </w:rPr>
        <w:t>v celkové částce 121.000,--Kč, vč.DP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částka 149.862,50--Kč bez DP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ude uhrazena převodem poskytovateli na základě  2.faktury se splatností do 15.1.2022  </w:t>
      </w:r>
      <w:r>
        <w:rPr>
          <w:sz w:val="24"/>
          <w:szCs w:val="24"/>
        </w:rPr>
        <w:t>v celkové částce 181.333,63--Kč, vč.DPH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jednotlivým částkám bude přičtena patřičná sazba DPH ve výši 21%. Poskytovatel odpovídá také za řádné odvedení DPH státu.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, kdy dojde ke zrušení akce z důvodů ležících na straně objednatele (nejedná se o důvody, které objednatel nemohl ovlivnit, zejména vyšší moc):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/>
      </w:pPr>
      <w:r>
        <w:rPr>
          <w:sz w:val="24"/>
          <w:szCs w:val="24"/>
        </w:rPr>
        <w:t>ve lhůtě delší tří dnů/10 dnů max./ před plánovaným termínem konání akce je poskytovatel oprávněn požadovat zaplacení  50 % z odměny sjednané v čl. IV odst. 1 této Smlouvy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lhůtě tří dnů a kratší před plánovaným termínem konání akce je poskytovatel oprávněn požadovat zaplacení 100 % z odměny sjednané v čl. IV odst. 1 této Smlouvy. Tím není dotčeno právo na náhradu škody.</w:t>
      </w:r>
    </w:p>
    <w:p>
      <w:pPr>
        <w:pStyle w:val="TextBody"/>
        <w:spacing w:lineRule="atLeast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>
          <w:sz w:val="24"/>
          <w:szCs w:val="24"/>
        </w:rPr>
        <w:t>Smluvní strany se dohodly, že v případě, kdy dojde ke zrušení akce z důvodů ležících na straně poskytovatele (nejedná se o důvody, které poskytovatel nemohl ovlivnit, zejména vyšší moc):</w:t>
      </w:r>
    </w:p>
    <w:p>
      <w:pPr>
        <w:pStyle w:val="TextBody"/>
        <w:spacing w:lineRule="atLeas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ve lhůtě delší tří dnů/10 dnů max./ před plánovaným termínem konání akce je poskytovatel  </w:t>
      </w:r>
    </w:p>
    <w:p>
      <w:pPr>
        <w:pStyle w:val="TextBody"/>
        <w:spacing w:lineRule="atLeast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právněn požadovat zaplacení  50 % z odměny sjednané v čl. IV odst. 1 této Smlouvy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ve lhůtě tří dnů a kratší před plánovaným termínem konání akce je poskytovatel oprávněn 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žadovat zaplacení 100 % z odměny sjednané v čl. IV odst. 1 této Smlouvy. Tím není  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tčeno právo na náhradu škody.</w:t>
      </w:r>
    </w:p>
    <w:p>
      <w:pPr>
        <w:pStyle w:val="TextBody"/>
        <w:spacing w:lineRule="atLeas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 V případě, že nedojde k dílčím plněním dle Smlouvy a příloh zaviněním poskytovatele,  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 otázkách personálních, má tento povinnost zajistit adekvátní náhradu. V otázkách  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echnických, kdy bude znemožněno vystoupení výkonných umělců bude účtována nižší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nní sazb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Ostatní ujedná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mluvní strany se zavazují uchovat v tajnosti veškeré informace, které získají na základě této Smlouvy nebo její realizací, jakož i po jejím ukončení. V této souvislosti se zavazují zavázat k utajování informací veškeré své zaměstnance nebo osoby, které pověří dílčími úkoly v souvislosti s realizací této Smlouvy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riginální návrhy a podklady pro uspořádání akce vytvořené poskytovatelem jsou výlučným vlastnictvím poskytovatele, chráněné právem duševního vlastnictv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Je-li výsledkem nebo součástí produkční činnosti výsledek, který je chráněn právem duševního vlastnictví, je objednatel oprávněn využívat jej jen k účelu vyplývajícímu z této Smlouvy. Pro další využití je povinen uzavřít s poskytovatelem příslušnou licenční Smlouv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V případě prodlení poskytovatele s plněním dle této Smlouvy se zavazuje poskytovatel zaplatit objednateli smluvní pokutu ve výši 0,05% z celkové odměny dle čl. IV. odst. 1 této Smlouvy za každý den prodlení poskytovatele s plněním dle této Smlouvy. Tím není dotčeno právo a nárok na náhradu škody způsobené poskytovatelem či jeho subdodavatelem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b/>
          <w:sz w:val="24"/>
          <w:szCs w:val="24"/>
        </w:rPr>
        <w:t>VI. Závěrečná ustanovení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eškeré písemnosti se doručují osobně nebo doporučenou poštou, a to na adresu uvedenou v záhlaví této Smlouvy. Jestliže se nepodaří doručit písemnost na adresu uvedenou v záhlaví této Smlouvy, považuje se třetí den od odeslání nedoručené zásilky za den doručení, i když se adresát o doručení nedozvěděl. Smluvní strany dohodly, že písemnosti je možno rovněž zasílat faxem či e-mailem, a to v případech a za podmínek výslovně touto smlouvou stanovených.</w:t>
      </w:r>
    </w:p>
    <w:p>
      <w:pPr>
        <w:pStyle w:val="TextBody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áva a povinnosti smluvních stran v této Smlouvě výslovně neupravená se řídí ustanoveními    § 2586 a násl. občanského zákoníku.  </w:t>
      </w:r>
    </w:p>
    <w:p>
      <w:pPr>
        <w:pStyle w:val="TextBody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eškeré změny a doplňky této Smlouvy je možno učinit pouze na základě vzájemného konsensu obou smluvních stran, a to formou písemných dodatků ke Smlouvě. </w:t>
      </w:r>
    </w:p>
    <w:p>
      <w:pPr>
        <w:pStyle w:val="TextBody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 xml:space="preserve">Tato Smlouva je vyhotovena ve třech vyhotoveních, z nichž „poskytovatel“ obdrží jedno 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vyhotovení a „objednatel“ dvě vyhotovení, které mají platnost originálu  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 xml:space="preserve">Smluvní strany si před podpisem tuto Smlouvu přečetly, s jejím obsahem souhlasí, prohlašují,  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že vyjadřuje jejich pravou a svobodnou vůli, stvrzují svými podpisy, že tak činí nikoliv v tísni  a 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za nápadně nevýhodných podmínek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rany berou na vědomí, že objednatel zveřejní tuto Smlouvu či její část v registru smluv,  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pakliže dle jeho uvážení vznikne zákonná povinnost Smlouvu či její část zveřejnit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Zhotovitel Libor Kozub REMAK tímto prohlašuje, že osobní údaje, které mu byly předány    Městským kulturním střediskem Havířov, příspěvkovou organizací, zpracovává a spravuje v souladu s nařízením Evropského parlamentu a Rady /EU/ č. 2016/679, o ochraně fyzických osob v souvislosti se zpracováním osobních údajů a o volném pohybu těchto údajů a zrušení směrnice 95/46/ES (dále jen „GDPR"), že zpracování takovýchto osobních údajů probíhá s odpovídajícím technickým a organizačním zabezpečením, a dále prohlašuje, že odpovídá za ochranu takovýchto osobních úda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le nařízení Evropského parlamentu a Rady /EU/ č. 2016/679, o ochraně fyzických osob v souvislosti se zpracováním osobních údajů a o volném pohybu těchto údajů a zrušení směrnice 95/46/ES (dále jen „GDPR“) Městské kulturní středisko Havířov, příspěvková organizace, jako správce Vašich osobních údajů odpovídá za jejich ochranu a garantuje jejich zpracování s odpovídajícím technickým a organizačním zabezpečením. Více informací naleznete na </w:t>
      </w:r>
      <w:hyperlink r:id="rId2">
        <w:r>
          <w:rPr>
            <w:rStyle w:val="InternetLink"/>
            <w:b/>
            <w:sz w:val="24"/>
            <w:szCs w:val="24"/>
          </w:rPr>
          <w:t>http://www.mkshavirov.cz/obsah/ochrana-osobnich</w:t>
        </w:r>
      </w:hyperlink>
      <w:r>
        <w:rPr>
          <w:b/>
          <w:sz w:val="24"/>
          <w:szCs w:val="24"/>
          <w:u w:val="single"/>
        </w:rPr>
        <w:t xml:space="preserve">-udaju/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 Ludgeřovicích dne  15.11.2021                                        V Havířově dne 15.11.2021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……………………………………                      ……</w:t>
      </w:r>
      <w:r>
        <w:rPr>
          <w:sz w:val="24"/>
          <w:szCs w:val="24"/>
        </w:rPr>
        <w:t>...............................................</w:t>
        <w:tab/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 poskytovatele </w:t>
        <w:tab/>
        <w:tab/>
        <w:tab/>
        <w:tab/>
        <w:tab/>
        <w:tab/>
        <w:t xml:space="preserve">    za objednatele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MAK - Libor Kozub</w:t>
        <w:tab/>
        <w:tab/>
        <w:tab/>
        <w:tab/>
        <w:t xml:space="preserve">     MKS Havířov – Mgr. Yvona Dlábková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lang w:val="cs-CZ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 w:val="24"/>
    </w:rPr>
  </w:style>
  <w:style w:type="paragraph" w:styleId="Zkladntextodsazen21">
    <w:name w:val="Základní text odsazený 21"/>
    <w:basedOn w:val="Normal"/>
    <w:qFormat/>
    <w:pPr>
      <w:ind w:left="709" w:right="0" w:hanging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havirov.cz/obsah/ochrana-osobni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4:00Z</dcterms:created>
  <dc:creator>Sylva Pahutová</dc:creator>
  <dc:description/>
  <cp:keywords/>
  <dc:language>en-US</dc:language>
  <cp:lastModifiedBy>Jonštová Ivana</cp:lastModifiedBy>
  <cp:lastPrinted>2017-11-03T17:14:00Z</cp:lastPrinted>
  <dcterms:modified xsi:type="dcterms:W3CDTF">2021-11-18T07:45:00Z</dcterms:modified>
  <cp:revision>4</cp:revision>
  <dc:subject/>
  <dc:title>…………………SMLOUVA</dc:title>
</cp:coreProperties>
</file>