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110490</wp:posOffset>
                </wp:positionV>
                <wp:extent cx="5233035" cy="820420"/>
                <wp:effectExtent l="0" t="0" r="63500" b="635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953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  <w:t xml:space="preserve">Gymnázium a Jazyková 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s právem státní jazykové zkoušky Zlí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before="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m. T. G. Masaryka 2734, 760 01 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69.6pt;mso-wrap-distance-left:9.05pt;mso-wrap-distance-right:9.05pt;mso-wrap-distance-top:0pt;mso-wrap-distance-bottom:0pt;margin-top:-8.7pt;mso-position-vertical-relative:text;margin-left:69.15pt;mso-position-horizontal-relative:text">
                <v:shadow on="t" color="#868686" offset="5pt,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</w:rPr>
                        <w:t xml:space="preserve">Gymnázium a Jazyková škol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s právem státní jazykové zkoušky Zlín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pacing w:before="20" w:after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ám. T. G. Masaryka 2734,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789" w:leader="none"/>
        </w:tabs>
        <w:spacing w:before="3000" w:after="0"/>
        <w:rPr/>
      </w:pPr>
      <w:r>
        <w:rPr>
          <w:rFonts w:cs="Calibri" w:ascii="Calibri" w:hAnsi="Calibri"/>
          <w:sz w:val="16"/>
        </w:rPr>
        <w:t>VÁŠ DOPIS ZNAČKY</w:t>
        <w:tab/>
        <w:t>NAŠE ZNAČKA</w:t>
        <w:tab/>
        <w:t>VYŘIZUJE / LINKA</w:t>
        <w:tab/>
        <w:t>ZL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2540</wp:posOffset>
                </wp:positionV>
                <wp:extent cx="3637280" cy="170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lektro revize Zlín s. r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Na Kopci 5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 xml:space="preserve">760 01 Zlí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133.95pt;mso-wrap-distance-left:9.05pt;mso-wrap-distance-right:9.05pt;mso-wrap-distance-top:0pt;mso-wrap-distance-bottom:0pt;margin-top:-0.2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Elektro revize Zlín s. r. 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Na Kopci 50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 xml:space="preserve">760 01 Zlí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   2. 11. 2021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ákladě cenové nabídky č. 30-2021 Gymnázium objednáváme výměnu zářivkových 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trubic v učebnách a kabinetech. Celková cena 219 277,- Kč včetně DPH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Alena Štachová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left" w:pos="1134" w:leader="none"/>
          <w:tab w:val="left" w:pos="3261" w:leader="none"/>
          <w:tab w:val="left" w:pos="6379" w:leader="none"/>
          <w:tab w:val="left" w:pos="8647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ujeme příjem objednávky:</w:t>
        <w:tab/>
        <w:t xml:space="preserve">                                    </w:t>
      </w:r>
    </w:p>
    <w:p>
      <w:pPr>
        <w:pStyle w:val="Header"/>
        <w:tabs>
          <w:tab w:val="clear" w:pos="4536"/>
          <w:tab w:val="left" w:pos="1134" w:leader="none"/>
          <w:tab w:val="left" w:pos="3261" w:leader="none"/>
          <w:tab w:val="left" w:pos="6379" w:leader="none"/>
          <w:tab w:val="left" w:pos="8647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left" w:pos="1134" w:leader="none"/>
          <w:tab w:val="left" w:pos="3261" w:leader="none"/>
          <w:tab w:val="left" w:pos="6379" w:leader="none"/>
          <w:tab w:val="left" w:pos="8647" w:leader="none"/>
          <w:tab w:val="right" w:pos="9072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..…..…………………….…………………….</w:t>
        <w:tab/>
        <w:tab/>
        <w:tab/>
        <w:tab/>
        <w:tab/>
        <w:t xml:space="preserve">razítko a podpis </w:t>
      </w:r>
    </w:p>
    <w:p>
      <w:pPr>
        <w:pStyle w:val="Header"/>
        <w:tabs>
          <w:tab w:val="clear" w:pos="4536"/>
          <w:tab w:val="left" w:pos="1134" w:leader="none"/>
          <w:tab w:val="left" w:pos="3261" w:leader="none"/>
          <w:tab w:val="left" w:pos="6379" w:leader="none"/>
          <w:tab w:val="left" w:pos="8647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left" w:pos="1134" w:leader="none"/>
          <w:tab w:val="left" w:pos="3261" w:leader="none"/>
          <w:tab w:val="left" w:pos="6379" w:leader="none"/>
          <w:tab w:val="left" w:pos="8647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left" w:pos="1134" w:leader="none"/>
          <w:tab w:val="left" w:pos="3261" w:leader="none"/>
          <w:tab w:val="left" w:pos="6379" w:leader="none"/>
          <w:tab w:val="left" w:pos="8647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left" w:pos="1134" w:leader="none"/>
          <w:tab w:val="left" w:pos="3261" w:leader="none"/>
          <w:tab w:val="left" w:pos="6379" w:leader="none"/>
          <w:tab w:val="left" w:pos="8647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ceptací této objednávky bere dodavatel na vědomí, že tato objednávka bude zveřejněna v Registru smluv na portále veřejné správy dle zákona č. 340/2015 Sb. </w:t>
      </w:r>
    </w:p>
    <w:p>
      <w:pPr>
        <w:pStyle w:val="Header"/>
        <w:tabs>
          <w:tab w:val="clear" w:pos="4536"/>
          <w:tab w:val="left" w:pos="1134" w:leader="none"/>
          <w:tab w:val="left" w:pos="3261" w:leader="none"/>
          <w:tab w:val="left" w:pos="6379" w:leader="none"/>
          <w:tab w:val="left" w:pos="8647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u v registru smluv uveřejní objednatel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8"/>
      </w:rPr>
    </w:pPr>
    <w:r>
      <w:rPr>
        <w:rFonts w:cs="Calibri" w:ascii="Calibri" w:hAnsi="Calibri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>TELEFONY:</w:t>
      <w:tab/>
      <w:t>BANKOVNÍ SPOJENÍ:</w:t>
      <w:tab/>
      <w:tab/>
      <w:t>IZO:  108 011 119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ab/>
      <w:t xml:space="preserve">sekretariát </w:t>
      <w:tab/>
      <w:t>577 007 444</w:t>
      <w:tab/>
      <w:t>KB Zlín, č. ú. 1461660217/0100</w:t>
      <w:tab/>
      <w:tab/>
      <w:t>IČ:     00 55 95 04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spacing w:before="20" w:after="0"/>
      <w:rPr/>
    </w:pPr>
    <w:r>
      <w:rPr>
        <w:rFonts w:cs="Calibri" w:ascii="Calibri" w:hAnsi="Calibri"/>
        <w:sz w:val="14"/>
      </w:rPr>
      <w:tab/>
      <w:t xml:space="preserve">fax        </w:t>
      <w:tab/>
      <w:t>577 007 445</w:t>
      <w:tab/>
    </w:r>
    <w:r>
      <w:rPr>
        <w:rFonts w:cs="Calibri" w:ascii="Calibri" w:hAnsi="Calibri"/>
        <w:sz w:val="12"/>
      </w:rPr>
      <w:t>UPOZORNĚNÍ: ORGANIZACE NENÍ PLÁTCEM DPH!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 xml:space="preserve">ředitel  </w:t>
      <w:tab/>
      <w:t>577 007 447</w:t>
      <w:tab/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14"/>
        </w:rPr>
        <w:t>gym@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ab/>
      <w:tab/>
    </w:r>
    <w:hyperlink r:id="rId2">
      <w:r>
        <w:rPr>
          <w:rStyle w:val="InternetLink"/>
          <w:rFonts w:cs="Calibri" w:ascii="Calibri" w:hAnsi="Calibri"/>
          <w:color w:val="000000"/>
          <w:sz w:val="14"/>
        </w:rPr>
        <w:t>http://www.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8" w:right="598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0" w:right="595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701" w:leader="none"/>
      </w:tabs>
      <w:ind w:left="708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701" w:leader="none"/>
      </w:tabs>
      <w:ind w:left="708" w:right="99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m@gjszlin.cz" TargetMode="External"/><Relationship Id="rId2" Type="http://schemas.openxmlformats.org/officeDocument/2006/relationships/hyperlink" Target="http://www.gjszl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13:00Z</dcterms:created>
  <dc:creator>admin</dc:creator>
  <dc:description/>
  <cp:keywords/>
  <dc:language>en-US</dc:language>
  <cp:lastModifiedBy>Zezulkovová, Eva</cp:lastModifiedBy>
  <cp:lastPrinted>2020-12-18T11:23:00Z</cp:lastPrinted>
  <dcterms:modified xsi:type="dcterms:W3CDTF">2021-11-18T06:16:00Z</dcterms:modified>
  <cp:revision>3</cp:revision>
  <dc:subject/>
  <dc:title> </dc:title>
</cp:coreProperties>
</file>