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8. listopadu 2021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K Pumpservice, společnost s ručením omezeným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44851774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Kolbenova 898/11, Vysočany, 190 00 Praha 9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Objednáváme u Vás dodávku motoru MS201-75 PE+PA, kabel 115 m (4-35 m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)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Parametry a specifikace motoru: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55 kW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3x400 V</w:t>
      </w:r>
    </w:p>
    <w:p>
      <w:pPr>
        <w:pStyle w:val="Zkladntextodsazen2"/>
        <w:numPr>
          <w:ilvl w:val="0"/>
          <w:numId w:val="6"/>
        </w:numPr>
        <w:rPr/>
      </w:pPr>
      <w:r>
        <w:rPr>
          <w:rFonts w:cs="Arial"/>
          <w:sz w:val="22"/>
        </w:rPr>
        <w:t>50 Hz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339.509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podpisu předávacího protokolu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1.1.2022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Motor bude předán provozovateli vodovodu, společností Vodárenská Svitavy s.r.o. </w:t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LK Pumpservice, společnost s ručením omezeným, IČO: 44851774</w:t>
      </w:r>
    </w:p>
    <w:p>
      <w:pPr>
        <w:pStyle w:val="Normal"/>
        <w:widowControl/>
        <w:autoSpaceDE w:val="false"/>
        <w:ind w:firstLine="284"/>
        <w:rPr>
          <w:rFonts w:cs="Arial"/>
          <w:sz w:val="22"/>
        </w:rPr>
      </w:pPr>
      <w:r>
        <w:rPr>
          <w:rFonts w:cs="Arial"/>
          <w:sz w:val="22"/>
        </w:rPr>
        <w:t>Kolbenova 898/11, Vysočany, 190 00 Praha 9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5:00Z</dcterms:created>
  <dc:creator>valecek jaroslav</dc:creator>
  <dc:description/>
  <dc:language>en-US</dc:language>
  <cp:lastModifiedBy>antos</cp:lastModifiedBy>
  <cp:lastPrinted>2021-11-03T13:21:00Z</cp:lastPrinted>
  <dcterms:modified xsi:type="dcterms:W3CDTF">2021-11-03T12:21:00Z</dcterms:modified>
  <cp:revision>3</cp:revision>
  <dc:subject/>
  <dc:title>OBSAH:</dc:title>
</cp:coreProperties>
</file>