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KUPNÍ SMLOUVA NA DODÁVKU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10 ks polohovacích lůžek určených pro zdravotnictví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č. 02 002/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vřená podle ust. § 2586 a násl. zák. č. 89/2012 Sb., občanský zákoník, ve znění pozdějších změn a doplňků, níže uvedeného dne, měsíce a roku mezi smluvními stranam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340" w:hanging="23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340" w:hanging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davatel:</w:t>
      </w:r>
      <w:r>
        <w:rPr>
          <w:rFonts w:cs="Times New Roman" w:ascii="Times New Roman" w:hAnsi="Times New Roman"/>
          <w:sz w:val="24"/>
          <w:szCs w:val="24"/>
        </w:rPr>
        <w:t xml:space="preserve">              </w:t>
        <w:tab/>
        <w:tab/>
        <w:t>Linet spol. s r.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sídlem                        </w:t>
        <w:tab/>
        <w:t>Želevčice 5, 274 01 Slan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saný v obch.rejstříku u    </w:t>
        <w:tab/>
        <w:t xml:space="preserve">Městského soudu v Praze, oddíl C, vložka 163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Zastoupený:            </w:t>
        <w:tab/>
        <w:t xml:space="preserve">   </w:t>
        <w:tab/>
        <w:t xml:space="preserve">Petrem Smetanou, Customer Service managerem – na základě 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né moci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nkovní spojení:         </w:t>
        <w:tab/>
        <w:t>Komerční banka a.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íslo účtu:                     </w:t>
        <w:tab/>
        <w:t>58242141/0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                                   </w:t>
        <w:tab/>
        <w:t>005078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Č                                 </w:t>
        <w:tab/>
        <w:t>CZ005078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fonní spojení:         </w:t>
        <w:tab/>
        <w:t>312 576 400 nebo 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 - mail:                         </w:t>
        <w:tab/>
        <w:t>obchod@linet.co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2832"/>
        <w:rPr>
          <w:rFonts w:ascii="Times New Roman" w:hAnsi="Times New Roman" w:eastAsia="Times New Roman" w:cs="Times New Roman"/>
          <w:color w:val="000000"/>
          <w:sz w:val="24"/>
          <w:szCs w:val="24"/>
          <w:lang w:eastAsia="zxx"/>
        </w:rPr>
      </w:pPr>
      <w:r>
        <w:rPr>
          <w:rFonts w:cs="Times New Roman" w:ascii="Times New Roman" w:hAnsi="Times New Roman"/>
          <w:b/>
          <w:sz w:val="24"/>
          <w:szCs w:val="24"/>
          <w:lang w:eastAsia="zxx" w:bidi="zxx"/>
        </w:rPr>
        <w:t>Objednatel: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        </w:t>
      </w: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zxx" w:bidi="zxx"/>
        </w:rPr>
        <w:t xml:space="preserve">             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Rehabilitační ústav Brandýs nad Orlicí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Se sídlem                        </w:t>
        <w:tab/>
        <w:t>Lázeňská 58, 561 12 Brandýs nad Orlicí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Zapsaný                           </w:t>
        <w:tab/>
        <w:t>v obch. rejstříku vedeném Kr. soudem v Hradci Králové, Pr/711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Zastoupený:</w:t>
      </w: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                     </w:t>
        <w:tab/>
        <w:t>ředitelkou Mgr. Světlanou Jeřábkovou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mallCaps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Bankovní spojení</w:t>
      </w:r>
      <w:r>
        <w:rPr>
          <w:rFonts w:eastAsia="Times New Roman" w:cs="Times New Roman" w:ascii="Times New Roman" w:hAnsi="Times New Roman"/>
          <w:smallCaps/>
          <w:sz w:val="24"/>
          <w:szCs w:val="24"/>
          <w:lang w:eastAsia="zxx" w:bidi="zxx"/>
        </w:rPr>
        <w:t xml:space="preserve">:              </w:t>
        <w:tab/>
      </w:r>
      <w:r>
        <w:rPr>
          <w:rFonts w:cs="Times New Roman" w:ascii="Times New Roman" w:hAnsi="Times New Roman"/>
          <w:sz w:val="24"/>
          <w:szCs w:val="24"/>
        </w:rPr>
        <w:t>ČS a.s.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Číslo účtu:</w:t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                       </w:t>
        <w:tab/>
        <w:t>122 0888 309/0800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mallCaps/>
          <w:sz w:val="24"/>
          <w:szCs w:val="24"/>
          <w:lang w:eastAsia="zxx" w:bidi="zxx"/>
        </w:rPr>
        <w:t xml:space="preserve">IČ:                                            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00853879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DIČ:                                </w:t>
        <w:tab/>
        <w:t>CZ00853879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ášen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</w:tabs>
        <w:spacing w:lineRule="auto" w:line="240" w:before="0" w:after="12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soby uvedené v záhlaví smlouvy prohlašují, že jsou oprávněny v souladu s obecně závaznými právními předpisy podepsat bez dalšího tuto kupní smlouvu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</w:tabs>
        <w:spacing w:lineRule="auto" w:line="240" w:before="0" w:after="12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odavatel prohlašuje, že má všechna podnikatelská oprávnění potřebná k dodání předmětu smlouvy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</w:tabs>
        <w:spacing w:lineRule="auto" w:line="240" w:before="0" w:after="12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>Tato smlouva je uzavřena na základě výsledků veřejné zakázky malého rozsahu                 č. VZ 02 002/20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I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Předmět smlouvy a rozsah plněn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numPr>
          <w:ilvl w:val="3"/>
          <w:numId w:val="5"/>
        </w:numPr>
        <w:spacing w:lineRule="auto" w:line="240" w:before="0" w:after="12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edmětem smlouvy je kompletní řádně provedená dodávka, instalace a zprovoznění      10 ks polohovacích lůžek Sentida 3</w:t>
      </w:r>
    </w:p>
    <w:p>
      <w:pPr>
        <w:pStyle w:val="Normal"/>
        <w:spacing w:lineRule="auto" w:line="240" w:before="0" w:after="120"/>
        <w:ind w:left="357" w:firstLine="346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(dále také „zboží“)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určených k poskytování zdravotních služeb dle platné legislativy v Rehabilitačním ústavu Brandýs nad Orlicí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3"/>
          <w:numId w:val="5"/>
        </w:numPr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edmět smlouvy kromě vlastní dodávky přístroje zahrnuje i dopravu na místo plnění, jeho montáž (instalaci), zprovoznění a komplexní vyzkoušení včetně následného zaškolení vybraných pracovníků pro provádění obsluhy. Součástí dodávky je i předání protokolu o převzetí a uvedení do provoz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II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Doba, místo a ostatní podmínky plněn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12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odávka zboží bude uskutečněna do 20.12.202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120"/>
        <w:ind w:left="357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Místem plnění je Rehabilitační ústav Brandýs nad Orlicí se sídlem Lázeňská 58, 561 12 Brandýs nad Orlicí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tokolární předání a převzetí zboží se uskuteční v místě plně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V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Cena a platební podmínky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 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Cena za předmět smlouvy je stanovena dohodou smluvních stran  a činí celkem: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left="2268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Cena bez DPH          </w:t>
        <w:tab/>
        <w:t>347 826,00 Kč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left="2268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Částka DPH</w:t>
        <w:tab/>
        <w:tab/>
        <w:t xml:space="preserve">  52 173,90 Kč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120"/>
        <w:ind w:left="2268"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Celkem vč.DPH</w:t>
        <w:tab/>
        <w:t>399 999,90 Kč</w:t>
      </w:r>
    </w:p>
    <w:p>
      <w:pPr>
        <w:pStyle w:val="Normal"/>
        <w:spacing w:lineRule="auto" w:line="240" w:before="0" w:after="120"/>
        <w:ind w:left="4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mluvní cena je závazná po celou dobu plnění a zahrnuje veškeré náklady prodávajícího pro řádnou realizaci sjednaného předmětu plnění dle této smlouvy (zejména dopravu na místo plnění, montáž (instalaci), zprovoznění a komplexní vyzkoušení včetně následného zaškolení obsluhy, náklady na záruční servis apod.). Jednotková cena je výsledkem veřejné zakázky, vychází z nabídky prodávajícího.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áloha se nesjednává. Dodávka zboží bude uhrazena v plné výši po protokolárním předání a převzetí zboží, na základě daňového dokladu (faktury) Prodávajícího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Termín splatnosti faktury je 21 kalendářních dnů po jejím doručení kupujícímu. Daňový doklad musí obsahovat veškeré náležitosti v souladu s platným zákonem účetnictví a zákonem o dani z přidané hodnot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V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Záruka za jakost, záruční servi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odavatel poskytuje na předmět plnění záruku v délce 24 měsíců. Záruční lhůta touto smlouvou sjednaná začne plynout ode dne úspěšného protokolárního předání a převzetí dodaného zboží. Záruční lhůta neběží po dobu, po kterou Objednatel nemohl zboží užívat pro vady, za které Dodavatel odpovídá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 ty části zboží, které byly v důsledku oprávněné reklamace Objednatele Dodavatelem opraveny, běží záruční lhůta opětovně od počátku ode dne provedení reklamační opravy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odavatel odpovídá za vady, jež má zboží v době jeho předání a dále odpovídá za vady zboží zjištěné v záruční době. Dodavatel neodpovídá za vady zboží, jestliže tyto vady byly způsobeny použitím věcí předaných mu k zpracování Objednatelem v případě, že Dodavatel ani při vynaložení odborné péče nevhodnost těchto věcí nemohl zjistit nebo na ně upozornil a Objednatel na jejich použití trval. Dodavatel neodpovídá za vady zboží, které byly způsobeny Objednatelem, třetí osobou nebo vyšší mocí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 průběhu záruční doby (lhůty) jsou dodávky náhradních dílů, spotřebního materiálu a provádění servisních zásahů pracovníky Dodavatele nebo jím vyškolenou a autorizovanou třetí osobou poskytovány bezplatně. Záruční servis je prováděn bezplatně po celou dobu záruční lhůty a náklady na něj jsou součástí ceny dodávky.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V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Zveřejnění smlouvy v registru smlu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numPr>
          <w:ilvl w:val="0"/>
          <w:numId w:val="8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mluvní strany se dohodly, že objednatel bezodkladně po uzavření této smlouvy odešle smlouvu k řádnému uveřejnění do registru smluv vedeného Ministerstvem vnitra ČR. O uveřejnění smlouvy objednatel bezodkladně informuje druhou smluvní stranu, nebyl-li kontaktní údaj této smluvní strany uveden přímo do registru smluv jako kontakt pro notifikaci o uveřejnění.</w:t>
      </w:r>
    </w:p>
    <w:p>
      <w:pPr>
        <w:pStyle w:val="Normal"/>
        <w:numPr>
          <w:ilvl w:val="0"/>
          <w:numId w:val="8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mluvní strany berou na vědomí, že nebude-li smlouva zveřejněna ani devadesátý den od jejího uzavření, je následujícím dnem zrušena od počátku s účinky případného bezdůvodného obohacení.</w:t>
      </w:r>
    </w:p>
    <w:p>
      <w:pPr>
        <w:pStyle w:val="Normal"/>
        <w:numPr>
          <w:ilvl w:val="0"/>
          <w:numId w:val="8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mluvní strany prohlašují, že žádná část smlouvy nenaplňuje znaky obchodního tajemství (§ 504 zákona č. 89/2012 Sb., občanský zákoník).</w:t>
      </w:r>
    </w:p>
    <w:p>
      <w:pPr>
        <w:pStyle w:val="Normal"/>
        <w:numPr>
          <w:ilvl w:val="0"/>
          <w:numId w:val="8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odavatel souhlasí se zpracováním svých ve smlouvě uvedených osobních údajů, konkrétně s jejich zveřejněním v registru smluv ve smyslu zákona č. 340/2015 Sb., o zvláštních podmínkách účinnosti některých smluv, uveřejňování těchto smluv a o registru smluv (zákon o registru smluv) Rehabilitačním ústavem Brandýs nad Orlicí, se sídlem Brandýs nad Orlicí, Lázeňská 58, PSČ 561 12, IČ: 00853879. Souhlas uděluje Dodavatel na dobu neurčitou. Osobní údaje poskytuje dobrovoln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V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Závěrečná ujednán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ato smlouva nabývá platnosti a účinnosti dnem zveřejnění v registru smluv.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Tato smlouva byla vyhotovena ve dvou výtiscích majících povahu originálu, jeden pro Objednatele a jeden pro Dodavatele. 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akékoliv změny nebo doplňky této smlouvy je možné učinit po dohodě stran formou písemných číslovaných dodatků k této smlouvě podepsaných zástupci smluvních stran. Změny kontaktních osob se považují za provedené dnem doručení doporučeného dopisu druhé smluvní straně.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e věcech výslovně neupravených touto smlouvou se práva a povinnosti smluvních stran řídí příslušnými ustanoveními zák. č. 89/2012 Sb., občanského zákoníku, zejména pak ust. § 2586 a násl.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e-li nebo stane se některé ustanovení této smlouvy neplatné nebo neúčinné, zůstávají ostatní ustanovení smlouvy platná a účinná. Namísto neúčinného nebo neplatného ustanovení se použijí ustanovení obecně závazných právních předpisů platných v ČR a upravující danou otázku vzájemného vztahu smluvních stran. Smluvní strany se pak zavazují upravit svůj vztah přijetím nového ustanovení, které svým obsahem nejlépe odpovídá záměrům neplatného, respektive neúčinného ustanovení.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bě strany prohlašují, že si tuto kupní smlouvu sepsanou po vzájemném projednání na základě jejich pravé a svobodné vůle určitě, vážně a srozumitelně a nikoli za nápadně nevýhodných podmínek přečetly a s jejím obsahem souhlasí. Na důkaz toho připojují své podpis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Brandýse nad Orlicí dne 1.11.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Mgr. Světlana Jeřábková                             </w:t>
        <w:tab/>
        <w:tab/>
        <w:tab/>
        <w:tab/>
        <w:t xml:space="preserve">Petr Smetana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ředitelka Rehabilitačního ústavu                                                      Customer Service manag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randýs nad Orlicí</w:t>
        <w:tab/>
        <w:tab/>
        <w:tab/>
        <w:tab/>
        <w:tab/>
        <w:tab/>
        <w:tab/>
        <w:t>na základě plné moc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ab/>
        <w:tab/>
        <w:tab/>
        <w:tab/>
        <w:tab/>
        <w:tab/>
        <w:tab/>
        <w:t>L I N E T spol. s r.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b/>
        <w:b/>
        <w:bCs/>
        <w:color w:val="80808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74665</wp:posOffset>
          </wp:positionH>
          <wp:positionV relativeFrom="page">
            <wp:posOffset>306070</wp:posOffset>
          </wp:positionV>
          <wp:extent cx="771525" cy="571500"/>
          <wp:effectExtent l="0" t="0" r="0" b="0"/>
          <wp:wrapTight wrapText="bothSides">
            <wp:wrapPolygon edited="0">
              <wp:start x="-266" y="0"/>
              <wp:lineTo x="-266" y="20876"/>
              <wp:lineTo x="21323" y="20876"/>
              <wp:lineTo x="21323" y="0"/>
              <wp:lineTo x="-266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7" t="-63" r="-4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808080"/>
      </w:rPr>
      <w:t>Rehabilitační ústav Brandýs nad Orlicí</w:t>
    </w:r>
  </w:p>
  <w:p>
    <w:pPr>
      <w:pStyle w:val="Header"/>
      <w:spacing w:lineRule="auto" w:line="240" w:before="0" w:after="0"/>
      <w:jc w:val="center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547370</wp:posOffset>
              </wp:positionH>
              <wp:positionV relativeFrom="paragraph">
                <wp:posOffset>198755</wp:posOffset>
              </wp:positionV>
              <wp:extent cx="6838950" cy="95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3.1pt;margin-top:15.65pt;width:0pt;height:0pt" type="_x0000_t32">
              <v:stroke color="#a5a5a5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808080"/>
        <w:sz w:val="20"/>
        <w:szCs w:val="20"/>
      </w:rPr>
      <w:t>Příspěvková organizace Pardubického kraje</w:t>
    </w:r>
  </w:p>
  <w:p>
    <w:pPr>
      <w:pStyle w:val="Header"/>
      <w:spacing w:before="0" w:after="200"/>
      <w:rPr>
        <w:color w:val="808080"/>
      </w:rPr>
    </w:pPr>
    <w:r>
      <w:rPr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Normlnweb">
    <w:name w:val="Normální (web)"/>
    <w:basedOn w:val="Normal"/>
    <w:qFormat/>
    <w:pPr>
      <w:spacing w:lineRule="atLeast" w:line="420" w:before="2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4:36:00Z</dcterms:created>
  <dc:creator>Jana Králiková</dc:creator>
  <dc:description/>
  <cp:keywords/>
  <dc:language>en-US</dc:language>
  <cp:lastModifiedBy>svecova</cp:lastModifiedBy>
  <cp:lastPrinted>2020-10-30T09:29:00Z</cp:lastPrinted>
  <dcterms:modified xsi:type="dcterms:W3CDTF">2021-11-16T14:36:00Z</dcterms:modified>
  <cp:revision>2</cp:revision>
  <dc:subject/>
  <dc:title>SMLOUVA O DÍLO</dc:title>
</cp:coreProperties>
</file>