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ukončení nájemní smlouv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Š-0264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0096/00663565/2020/1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Střední školou designu Lysá nad Labem, příspěvkovou organizací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Stržiště 475, 289 22  Lysá nad Labem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jednající Ing.Bc. Irenou Mázl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00663565  DIČ: Neplátce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B a.s., č.ú.: xxxxxxxxxxxxx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„</w:t>
      </w:r>
      <w:r>
        <w:rPr>
          <w:b/>
          <w:iCs/>
          <w:sz w:val="22"/>
          <w:szCs w:val="22"/>
        </w:rPr>
        <w:t>pronajímatel</w:t>
      </w:r>
      <w:r>
        <w:rPr>
          <w:bCs/>
          <w:iCs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UDr. Jaroslava Dáňov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trvalým pobytem xxxxxxxxxxxxxxxxxxxxxxxxxx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datum narození 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IČ 71232478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bCs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9.6.2020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ž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pronájem nebytových prostor o celkové výměře 65,9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v budově č.p. 592, stojící na pozemku p.č. st. 2509, stavba občanského vybavení, které jsou zapsané v katastru nemovitostí vedeném Katastrálním úřadem pro Středočeský kraj, Katastrálním pracovištěm Nymburk na LV 3220 pro katastrální území Lysá nad Labem, obec Lysá nad Labem. Jedná se o místnosti č. 7154,7465, 7167 a 7170 s komplexem příslušenství, s počátkem nájmu od 9.6.2020. Součástí nájmu nebyl movitý majetek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Dne 16.11.2021                                                             Dne 16.11.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Mudr. Jaroslava Dáňová</w:t>
      </w:r>
      <w:r>
        <w:rPr>
          <w:sz w:val="22"/>
          <w:szCs w:val="22"/>
        </w:rPr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Podpis </w:t>
        <w:tab/>
        <w:tab/>
        <w:tab/>
        <w:tab/>
        <w:tab/>
        <w:t>Podpis a razítko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2:00Z</dcterms:created>
  <dc:creator>cizek</dc:creator>
  <dc:description/>
  <cp:keywords/>
  <dc:language>en-US</dc:language>
  <cp:lastModifiedBy>Hedvika Poláčková</cp:lastModifiedBy>
  <cp:lastPrinted>2021-10-20T10:21:00Z</cp:lastPrinted>
  <dcterms:modified xsi:type="dcterms:W3CDTF">2021-11-16T13:16:00Z</dcterms:modified>
  <cp:revision>4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