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5.11.2021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74 / 2021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-FIN s.r.o. , Nádražní 335 , 742 45 Fulnek</w:t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 25851233</w:t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áváme u Vás :   EKO-Finisher 750-E1.1.2 nerezové provedení    1 ks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bezDPH  : 99195,70,- Kč s DPH 21% 120027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v obch.rejstříku vedeného Krajským soudem v Hr.Králové,oddíl Pr,vložka 844 dne 10.9.2004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30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1:00Z</dcterms:created>
  <dc:creator>Voltr</dc:creator>
  <dc:description/>
  <cp:keywords/>
  <dc:language>en-US</dc:language>
  <cp:lastModifiedBy>Václav Voltr</cp:lastModifiedBy>
  <cp:lastPrinted>2021-11-16T13:48:00Z</cp:lastPrinted>
  <dcterms:modified xsi:type="dcterms:W3CDTF">2021-11-16T12:51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