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IRHOME, s.r.o.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ycanská 767/32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1953/21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6.11.2021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59/2021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 opravu střechy na budově přístavby školy v Plzni, Borské 55 podle nabídky   ze 7. listopadu 2021 v částce 78 885,- bez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uji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Bouda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HOME, s.r.o.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eň</w:t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9:00Z</dcterms:created>
  <dc:creator>steffek</dc:creator>
  <dc:description/>
  <cp:keywords/>
  <dc:language>en-US</dc:language>
  <cp:lastModifiedBy>Luboš Soutner</cp:lastModifiedBy>
  <cp:lastPrinted>2021-11-16T12:47:00Z</cp:lastPrinted>
  <dcterms:modified xsi:type="dcterms:W3CDTF">2021-11-16T11:50:00Z</dcterms:modified>
  <cp:revision>3</cp:revision>
  <dc:subject/>
  <dc:title>29</dc:title>
</cp:coreProperties>
</file>