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19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 I.M.L. s.r.o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nská 146/4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9 00  Olomou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13. 10. 20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kurz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>Objednáváme u Vás vzdělávací kurz pro naše pedagogické pracovníky. Kurz musí proběhnout na naší adrese a téma kurzu je předcházení agresi u žáků a zvládání jejích projevů. Kurz musí být akreditovaný v rámci DVPP. Kurz bude financován z projektu Podpora profesního růstu 2, tedy požadujeme uvedení registračního čísla ve faktuře. Registrační číslo projektu je: CZ.02.3.68/0.0./0.0/18_065/0016539. Cena je pevná a nepřekročitelná 2.960,- Kč za jednoho účastníka. Fakturu za uskutečněný kurz vystavte na naši školu: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Střední škola řemesel a Odborné učiliště Lipová - lázně 458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790 61 Lipová-lázně 458</w:t>
      </w:r>
    </w:p>
    <w:p>
      <w:pPr>
        <w:pStyle w:val="Normal"/>
        <w:ind w:left="720" w:firstLine="142"/>
        <w:jc w:val="both"/>
        <w:rPr>
          <w:sz w:val="24"/>
          <w:szCs w:val="24"/>
        </w:rPr>
      </w:pPr>
      <w:r>
        <w:rPr>
          <w:sz w:val="24"/>
          <w:szCs w:val="24"/>
        </w:rPr>
        <w:t>IČ: 00843032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Další podrobnosti o termínu, počtu účastníků, organizačním zajištění apod. domluvte s naším zástupcem ředitele pro teoretickou výuku - Mgr. Vladislav Vyvážil, tel. 584 459 336, email.: vyvazil@oulipova.c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30"/>
        <w:gridCol w:w="1499"/>
        <w:gridCol w:w="344"/>
        <w:gridCol w:w="1042"/>
        <w:gridCol w:w="2024"/>
        <w:gridCol w:w="921"/>
        <w:gridCol w:w="2235"/>
        <w:gridCol w:w="645"/>
      </w:tblGrid>
      <w:tr>
        <w:trPr/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školy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584 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Sloup          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>Střední škola řemesel a Odborné učiliště Lipová–lázně 458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9:00Z</dcterms:created>
  <dc:creator>Klčová</dc:creator>
  <dc:description/>
  <dc:language>en-US</dc:language>
  <cp:lastModifiedBy>Václav Sloup</cp:lastModifiedBy>
  <cp:lastPrinted>2021-11-16T12:28:00Z</cp:lastPrinted>
  <dcterms:modified xsi:type="dcterms:W3CDTF">2021-11-16T11:29:00Z</dcterms:modified>
  <cp:revision>2</cp:revision>
  <dc:subject/>
  <dc:title>ODBORNÉ UČILIŠTĚ, PRAKTICKÁ ŠKOLA A UČILIŠTĚ, LIPOVÁ-LÁZNĚ</dc:title>
</cp:coreProperties>
</file>