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OBJEDNÁVKA –- 2021 / 76 / 57 / Ob.</w:t>
      </w:r>
    </w:p>
    <w:p>
      <w:pPr>
        <w:pStyle w:val="Normal"/>
        <w:jc w:val="center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 xml:space="preserve">                 </w:t>
      </w:r>
    </w:p>
    <w:p>
      <w:pPr>
        <w:pStyle w:val="Normal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 xml:space="preserve">                   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0"/>
      </w:tblGrid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BĚRATE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DAVATEL:</w:t>
            </w:r>
          </w:p>
        </w:tc>
      </w:tr>
      <w:tr>
        <w:trPr>
          <w:trHeight w:val="2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rodní muzeum v přírodě, příspěvková organiza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G.Garden s.r.o.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lackého  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kova 1399</w:t>
            </w:r>
          </w:p>
        </w:tc>
      </w:tr>
      <w:tr>
        <w:trPr>
          <w:trHeight w:val="2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 61 Rožnov pod Radhoště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01 Hlinsko v Čechách</w:t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ČO: 000986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27557669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o určení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CZ27557669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zeum v přírodě Vysoč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čná 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linsko  539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  <w:t>CZ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Objednáváme u Vás dle cenové nabídky kácení stromů v areálu MPV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na Veselém Kopc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Cena: 89.950,- Kč bez DP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Cena: 108.839,50 včetně DP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Termín realizace:  do 15.12.202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Zhotovitel souhlasí s uveřejněním v registru smluv dle zákona č. 340/2015 Sb., o zvláštních   </w:t>
      </w:r>
    </w:p>
    <w:p>
      <w:pPr>
        <w:pStyle w:val="Normal"/>
        <w:rPr/>
      </w:pPr>
      <w:r>
        <w:rPr/>
        <w:t xml:space="preserve">   </w:t>
      </w:r>
      <w:r>
        <w:rPr/>
        <w:t xml:space="preserve">podmínkách účinnosti některých smluv, uveřejňování těchto smluv a o registru smluv (zákon o registru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</w:t>
      </w:r>
      <w:r>
        <w:rPr/>
        <w:t>smluv), ve znění pozdějších předpisů (dále jen „zákon o registru smluv“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Fakturu vystavte na Národní muzeum v přírodě, Palackého 147,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Rožnov pod Radh.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 zašlete ji na adresu: MP Vysočina, Příčná 350, Hlinsko 539 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nebo xx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572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tum: 16.1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yřizuje: 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l.:  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59.7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um: 16.11.202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yřizuje: xxxxxxxxxxxxxxxxx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.:  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0:00Z</dcterms:created>
  <dc:creator>Ekonomka</dc:creator>
  <dc:description/>
  <dc:language>en-US</dc:language>
  <cp:lastModifiedBy>Spokova</cp:lastModifiedBy>
  <cp:lastPrinted>2021-11-16T12:01:00Z</cp:lastPrinted>
  <dcterms:modified xsi:type="dcterms:W3CDTF">2021-11-16T11:41:00Z</dcterms:modified>
  <cp:revision>3</cp:revision>
  <dc:subject/>
  <dc:title>OBJEDNÁVKA  1 / 2002</dc:title>
</cp:coreProperties>
</file>