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ékárna Na nábřež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PHARM s.r.o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stní 530/15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>757 01  Valašské Meziříčí</w:t>
        <w:tab/>
        <w:tab/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ašské Meziříčí 10.11.202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 pro naše zaměstnance - 73  vitamínových balíčků na posílení imunity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Vigantol Vit, vitamín C se šípky)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b/>
        </w:rPr>
        <w:t> hodnotě  1 100,- Kč/osobu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 dále objednáváme pro naše bývalé zaměstnance důchodce  – 20 vitamínových balíčků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</w:t>
      </w:r>
      <w:r>
        <w:rPr>
          <w:rFonts w:cs="Arial" w:ascii="Arial" w:hAnsi="Arial"/>
          <w:b/>
        </w:rPr>
        <w:t>hodnotě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600,-Kč/osobu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turační údaje: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Valašské Meziříčí, Šafaříkova 726, okres Vsetín, příspěvková organizace,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>757 01  Valašské Meziříčí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>IČ: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 00851761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a bude hrazena z fondu FKSP.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Mgr. Milan Hendrych</w:t>
      </w:r>
    </w:p>
    <w:p>
      <w:pPr>
        <w:pStyle w:val="Header"/>
        <w:tabs>
          <w:tab w:val="clear" w:pos="4536"/>
          <w:tab w:val="left" w:pos="851" w:leader="none"/>
          <w:tab w:val="left" w:pos="382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ředitel škol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tato objednávka podléhá zveřejnění prostřednictvím veřejného registru smluv dle zákona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340/2015 Sb., obě smluvní strany souhlasí s jejím zveřejněním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u přijímám.</w:t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777875</wp:posOffset>
          </wp:positionV>
          <wp:extent cx="784225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Základní škola Valašské Meziříčí, Šafaříkova 726,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>okres Vsetín, příspěvková organizace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ředitel školy: Mgr. Milan Hendrych</w:t>
      <w:tab/>
      <w:tab/>
      <w:tab/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ar-SA"/>
        </w:rPr>
        <w:t>skola@zssafarikova.cz</w:t>
      </w:r>
    </w:hyperlink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IČ: 00851761; DIČ: CZ00851761</w:t>
      <w:tab/>
      <w:tab/>
      <w:tab/>
      <w:t xml:space="preserve">datová schránka: 8mwmubq 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č.ú. ČSOB Valašské Meziříčí 1511988/0300</w:t>
      <w:tab/>
      <w:t xml:space="preserve"> </w:t>
      <w:tab/>
      <w:t>tel: 571 611 16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safari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Bradová Jiřina</dc:creator>
  <dc:description/>
  <cp:keywords/>
  <dc:language>en-US</dc:language>
  <cp:lastModifiedBy>Ježová Eva</cp:lastModifiedBy>
  <cp:lastPrinted>2021-11-15T07:19:00Z</cp:lastPrinted>
  <dcterms:modified xsi:type="dcterms:W3CDTF">2021-11-15T06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