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i/>
          <w:i/>
          <w:iCs/>
        </w:rPr>
      </w:pPr>
      <w:r>
        <w:object w:dxaOrig="1769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36pt;height:3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54877546" r:id="rId2"/>
        </w:object>
      </w:r>
      <w:r>
        <w:rPr>
          <w:rFonts w:cs="Tahoma" w:ascii="Tahoma" w:hAnsi="Tahoma"/>
          <w:i/>
          <w:iCs/>
        </w:rPr>
        <w:t xml:space="preserve">Základní škola Novoborská </w:t>
      </w:r>
    </w:p>
    <w:p>
      <w:pPr>
        <w:pStyle w:val="Heading1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Novoborská 371, 190 00  Praha 9 - Střížkov 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DOHODA O HMOTNÉ ODPOVĚDNOSTI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kladní škola Novoborská, Novoborská 371, Praha 9 - Střížk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á ředitelkou školy Ing. Terezou Štaubrovo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í Veronika ŠTĚRBOVÁ HAVELKOVÁ, IČ 44281005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bytem Ústecká 175/63, 184 00 Praha 8, Dolní Chabry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avírají tu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hodu o hmotné odpovědnosti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ke smlouvě č. j. 396/2016 na zajištění služeb školní jídelny uzavřené dne 31. 12. 2016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>
          <w:bCs/>
          <w:sz w:val="22"/>
          <w:szCs w:val="22"/>
        </w:rPr>
        <w:t>Na základě této dohody vedoucí kanceláře ŠJ přejímá hmotnou odpovědnost za hodnoty svěřené k vyúčtování, tj. pokladní hotovost – výběr stravného, sklad potravin, čisticích prostředků a pracovních oděvů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Vedoucí kanceláře ŠJ přejímá hmotnou odpovědnost i za hodnoty, které bude následně přebírat a jejichž přijetí bude potvrzovat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Vedoucí kanceláře ŠJ se zavazuje veškeré převzaté hodnoty řádně vyúčtovat a učinit veškerá potřebná opatření pro to, aby nedošlo ke škodě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/>
      </w:pPr>
      <w:r>
        <w:rPr>
          <w:bCs/>
          <w:sz w:val="22"/>
          <w:szCs w:val="22"/>
        </w:rPr>
        <w:t>Vedoucí kanceláře ŠJ odpovídá za schodek na hodnotách svěřených k vyúčtování, který je povinna hradit v plné výši, pokud neprokáže, že schodek nezavinila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Základní škola Novoborská se zavazuje vytvořit vedoucí kanceláře ŠJ takové podmínky, aby mohla řádně plnit své povinnosti.</w:t>
      </w:r>
    </w:p>
    <w:p>
      <w:pPr>
        <w:pStyle w:val="Normal"/>
        <w:tabs>
          <w:tab w:val="clear" w:pos="708"/>
          <w:tab w:val="left" w:pos="1440" w:leader="none"/>
          <w:tab w:val="left" w:pos="50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Tato dohoda je uzavřena ve dvou stejnopisech, z nichž jeden obdrží paní Veronika Štěrbová Havelková a jeden Základní škola Novoborsk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raze dne 31. 12. 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jc w:val="both"/>
        <w:rPr/>
      </w:pPr>
      <w:r>
        <w:rPr>
          <w:sz w:val="22"/>
          <w:szCs w:val="22"/>
        </w:rPr>
        <w:t>-------------------------------------                                       ----------------------------------------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g. Tereza Štaubrová                                                  Veronika Štěrbová Havelková</w:t>
      </w:r>
    </w:p>
    <w:p>
      <w:pPr>
        <w:pStyle w:val="Normal"/>
        <w:tabs>
          <w:tab w:val="clear" w:pos="708"/>
          <w:tab w:val="left" w:pos="2520" w:leader="none"/>
          <w:tab w:val="left" w:pos="5040" w:leader="none"/>
        </w:tabs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ředitelka školy</w:t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30:00Z</dcterms:created>
  <dc:creator>Klainerová</dc:creator>
  <dc:description/>
  <cp:keywords/>
  <dc:language>en-US</dc:language>
  <cp:lastModifiedBy>pekna</cp:lastModifiedBy>
  <cp:lastPrinted>2017-03-31T13:13:00Z</cp:lastPrinted>
  <dcterms:modified xsi:type="dcterms:W3CDTF">2017-03-31T11:30:00Z</dcterms:modified>
  <cp:revision>2</cp:revision>
  <dc:subject/>
  <dc:title>SMLOUVA  NA  ZAJIŠTĚNÍ  PROVOZU  TĚLOCVIČEN</dc:title>
</cp:coreProperties>
</file>