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639501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iCs/>
        </w:rPr>
        <w:t xml:space="preserve">Novoborská 371, 190 00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Č. j.:         </w:t>
        <w:tab/>
        <w:t>396/201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řizuje: </w:t>
        <w:tab/>
        <w:t>Jana Pěk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SMLOUVA NA ZAJIŠTĚNÍ SLUŽEB ŠKOLNÍ JÍDELNY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. SMLUVNÍ STRANY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ákladní škola Novobor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ha 9 - Střížkov, Novoborská 371, PSČ 19000 </w:t>
      </w:r>
    </w:p>
    <w:p>
      <w:pPr>
        <w:pStyle w:val="Normal"/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Style w:val="Nowrap"/>
          <w:rFonts w:cs="Arial" w:ascii="Arial" w:hAnsi="Arial"/>
          <w:sz w:val="22"/>
          <w:szCs w:val="22"/>
        </w:rPr>
        <w:t>61381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ab/>
        <w:tab/>
        <w:t>CZ61381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Terezou Štaubr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onika Štěrbová Havelková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Ústecká 175/63, 184 00 Praha 8, Dolní Chabry</w:t>
      </w:r>
    </w:p>
    <w:p>
      <w:pPr>
        <w:pStyle w:val="Normal"/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44281005</w:t>
      </w:r>
    </w:p>
    <w:p>
      <w:pPr>
        <w:pStyle w:val="Normal"/>
        <w:jc w:val="both"/>
        <w:rPr>
          <w:rStyle w:val="Nowra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u na zajištění služeb školní jídelny v prostorách ZŠ Novoborská, Novoborská 371, Praha 9 – Střížkov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. PŘEDMĚT SMLOUV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ve školní jídelně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 za dodržování finančního limitu norem, vyživovacích norem, kvality a skladby jídel a dodržování technologických a hygienických postup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 za dodání, uložení a evidenci potravin dle platných předpi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stravovaných osob, výběr a vyúčtování stravn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podkladů pro zpracování účetnictví a statistických výkazů za Š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čipů od strávníků, kteří končí strav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ce strávníků, kteří končí strav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přeplatků na běžný účet plát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n tří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n kategorií dle vě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nových strávní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ČAS P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: </w:t>
      </w:r>
      <w:r>
        <w:rPr>
          <w:rFonts w:cs="Arial" w:ascii="Arial" w:hAnsi="Arial"/>
          <w:b/>
          <w:sz w:val="22"/>
          <w:szCs w:val="22"/>
        </w:rPr>
        <w:t>od 1. 1. 2017 do 31. 12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o vypovědět písemně, výpovědní lhůta je dva měsí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na rozsah práce činí 26,- Kč za zpracování jednoho strávníka. Platba bude prováděna bankovní převodem na základě fakturace, jejíž přílohou bude přehled s počtem zpracovaných strávníků za fakturovaný měsíc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iCs/>
          <w:sz w:val="22"/>
          <w:szCs w:val="22"/>
        </w:rPr>
        <w:t>. ZÁVĚREČNÁ USTANOVE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ní Štěrbová Havelková se </w:t>
      </w:r>
      <w:r>
        <w:rPr>
          <w:rFonts w:cs="Arial" w:ascii="Arial" w:hAnsi="Arial"/>
          <w:sz w:val="22"/>
          <w:szCs w:val="22"/>
        </w:rPr>
        <w:t>zavazuje dodržovat požární předpisy, předpisy z oblasti bezpečnosti a ochrany zdraví při práci, organizační a provozní řá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á strana obdrží po jednom vyhotovení. Účastníci smluvního vztahu souhlasí s jeho obsahem a na důkaz tohoto tvrzení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to smlouva bude zveřejněna v registru smlu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této smlouvy je příloha č. 1 - Dohoda o hmotné odpověd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31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                                       ----------------------------------------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Tereza Štaubrová                                            Veronika Štěrbová Havelková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ředitelka školy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0:00Z</dcterms:created>
  <dc:creator>Klainerová</dc:creator>
  <dc:description/>
  <cp:keywords/>
  <dc:language>en-US</dc:language>
  <cp:lastModifiedBy>pekna</cp:lastModifiedBy>
  <cp:lastPrinted>2017-01-31T13:01:00Z</cp:lastPrinted>
  <dcterms:modified xsi:type="dcterms:W3CDTF">2017-03-31T11:30:00Z</dcterms:modified>
  <cp:revision>2</cp:revision>
  <dc:subject/>
  <dc:title>ZÁKLADNÍ ŠKOLA Praha 9, Novoborská 371</dc:title>
</cp:coreProperties>
</file>