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49225</wp:posOffset>
            </wp:positionV>
            <wp:extent cx="5760720" cy="89090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417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2222"/>
        <w:gridCol w:w="22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 693 201-2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u w:val="single"/>
                </w:rPr>
                <w:t>jaroslavhunal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22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431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vozu Avia D75 rz: 3J9 119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 Oprava pohonu přední ná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32 000 Kč (Bez DPH)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>(Dle denové nabídky ze dne 15.11.2021, cena se může lišit v případě zjištění dalších závad)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opravy vozu: </w:t>
      </w:r>
      <w:r>
        <w:rPr/>
        <w:t>do</w:t>
      </w:r>
      <w:r>
        <w:rPr>
          <w:b/>
        </w:rPr>
        <w:t xml:space="preserve"> </w:t>
      </w:r>
      <w:r>
        <w:rPr/>
        <w:t>2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elhřimově dne 15.11.2021</w:t>
        <w:tab/>
        <w:tab/>
        <w:t>Zpracoval:      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Ing. HAMRLOVÁ Eva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Pověřena řízením TSm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3877310" cy="21145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aroslavhunal@seznam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5:00Z</dcterms:created>
  <dc:creator>doprava</dc:creator>
  <dc:description/>
  <cp:keywords/>
  <dc:language>en-US</dc:language>
  <cp:lastModifiedBy>Pokorny</cp:lastModifiedBy>
  <cp:lastPrinted>2019-06-06T13:04:00Z</cp:lastPrinted>
  <dcterms:modified xsi:type="dcterms:W3CDTF">2021-11-16T11:25:00Z</dcterms:modified>
  <cp:revision>2</cp:revision>
  <dc:subject/>
  <dc:title>S M L O U V A     O     D Í L O</dc:title>
</cp:coreProperties>
</file>