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141732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</w:rPr>
        <w:t xml:space="preserve">                                 </w:t>
      </w:r>
    </w:p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                                 </w:t>
      </w:r>
      <w:r>
        <w:rPr>
          <w:rFonts w:cs="Calibri" w:ascii="Calibri" w:hAnsi="Calibri"/>
          <w:sz w:val="32"/>
        </w:rPr>
        <w:t xml:space="preserve">Krajská knihovna v Pardubicích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říspěvková organizace Pardubického kraje</w:t>
      </w:r>
      <w:r>
        <w:rPr>
          <w:rFonts w:cs="Calibri" w:ascii="Calibri" w:hAnsi="Calibri"/>
          <w:sz w:val="32"/>
        </w:rPr>
        <w:t xml:space="preserve">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ernštýnské náměstí 77, 530 94 Pardubice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</w:t>
      </w:r>
      <w:r>
        <w:rPr>
          <w:rFonts w:cs="Calibri" w:ascii="Calibri" w:hAnsi="Calibri"/>
          <w:sz w:val="24"/>
        </w:rPr>
        <w:t xml:space="preserve">Ing. Radomíra Kodetová, ředitelka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Brush Script MT" w:hAnsi="Brush Script MT" w:cs="Brush Script MT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/>
        <w:t xml:space="preserve">                                                                              </w:t>
      </w:r>
      <w:bookmarkStart w:id="0" w:name="_1487419739"/>
      <w:bookmarkStart w:id="1" w:name="_1479900952"/>
      <w:bookmarkStart w:id="2" w:name="_1444546224"/>
      <w:bookmarkStart w:id="3" w:name="_1444545939"/>
      <w:bookmarkStart w:id="4" w:name="_1443005613"/>
      <w:bookmarkStart w:id="5" w:name="_1442813197"/>
      <w:bookmarkStart w:id="6" w:name="_1438752738"/>
      <w:bookmarkStart w:id="7" w:name="_1424679133"/>
      <w:bookmarkStart w:id="8" w:name="_1397629461"/>
      <w:bookmarkStart w:id="9" w:name="_1393921379"/>
      <w:bookmarkStart w:id="10" w:name="_1373717318"/>
      <w:bookmarkStart w:id="11" w:name="_1372072355"/>
      <w:bookmarkStart w:id="12" w:name="_1372072009"/>
      <w:bookmarkStart w:id="13" w:name="_1372071368"/>
      <w:bookmarkStart w:id="14" w:name="_1128253662"/>
      <w:bookmarkStart w:id="15" w:name="_1124854135"/>
      <w:bookmarkStart w:id="16" w:name="_1094288052"/>
      <w:bookmarkStart w:id="17" w:name="_1084008746"/>
      <w:bookmarkStart w:id="18" w:name="_1077522090"/>
      <w:bookmarkStart w:id="19" w:name="_1074582729"/>
      <w:bookmarkStart w:id="20" w:name="_1074319848"/>
      <w:bookmarkStart w:id="21" w:name="_1073902898"/>
      <w:bookmarkStart w:id="22" w:name="_10739010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Brush Script MT" w:ascii="Brush Script MT" w:hAnsi="Brush Script MT"/>
        </w:rPr>
        <w:object w:dxaOrig="5177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8.85pt;height:99pt" filled="f" o:ole="">
            <v:imagedata r:id="rId4" o:title=""/>
          </v:shape>
          <o:OLEObject Type="Embed" ProgID="" ShapeID="ole_rId3" DrawAspect="Content" ObjectID="_1228800484" r:id="rId3"/>
        </w:objec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</w:t>
      </w:r>
      <w:r>
        <w:rPr>
          <w:rFonts w:cs="Calibri" w:ascii="Calibri" w:hAnsi="Calibri"/>
          <w:i/>
        </w:rPr>
        <w:t xml:space="preserve">váš dopis ze dne                    vyřizuje/linka                                                                            Pardubice 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ab/>
        <w:tab/>
        <w:t xml:space="preserve">             Kodetová/241</w:t>
        <w:tab/>
        <w:t xml:space="preserve">            </w:t>
        <w:tab/>
        <w:tab/>
        <w:t xml:space="preserve">                                  11..11. 2021</w:t>
        <w:tab/>
        <w:tab/>
        <w:t xml:space="preserve">                 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cs="Calibri" w:ascii="Calibri" w:hAnsi="Calibri"/>
          <w:i/>
        </w:rPr>
        <w:t xml:space="preserve">věc:   </w:t>
      </w:r>
      <w:r>
        <w:rPr>
          <w:rFonts w:cs="Calibri" w:ascii="Calibri" w:hAnsi="Calibri"/>
          <w:b/>
          <w:bCs/>
          <w:iCs/>
        </w:rPr>
        <w:t xml:space="preserve">Objednávka č. 303/2021 – PANOPORT 3D zpracování virtuální prohlídky 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Dobrý den, </w:t>
        <w:br/>
        <w:t xml:space="preserve">na základě předchozích jednání a předložené cenové nabídky u vás objednáváme zpracování virtuální prohlídky formou technologie PANOPORD 3D budov Krajské knihovny v Pardubicích na adrese Pernštýnské náměstí 77, Pardubice a  Knihovního centra u Vokolků, detašovaného pracoviště Krajské knihovny v Pardubicích, na adrese Příhrádek čp. 6-8, Pardubice.. 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Součástí sjednané ceny je možnost využití předaných podkladů ve sjednaném rozsahu a kvalitě, včetně všech avizovaných součástí sloužících k propagaci knihovny na webových stránkách, v tištěných materiálech i sociálních sítí bez omezení s tím, že v souladu s autorským zákonem bude v případě potřeby uveden autor snímků. Licence na užití díla přechází dnem úhrady sjednané částky na objednatele – tedy Krajskou knihovnu v Pardubicích. Přidané fotografie budou předány v tiskové kvalitě, lze elektronickou formou. Součástí ceny je roční poplatek za cloudové úložiště předmětu plnění. Termín sjednaní pro nafocení a provedení prací spojených s plněním: neděle 28.11.2021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Kontaktní osoba: xxxxxxxxxxxxxxxxxxxxxxxxxxxxxxxxxxxxxxxxxxxxxxxxxxxxxxxxxxxxx</w:t>
      </w:r>
    </w:p>
    <w:p>
      <w:pPr>
        <w:pStyle w:val="Normal"/>
        <w:rPr>
          <w:rFonts w:ascii="Calibri" w:hAnsi="Calibri" w:eastAsia="SimSun;宋体" w:cs="Calibri"/>
          <w:b/>
          <w:b/>
          <w:bCs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  <w:t xml:space="preserve">Celková částka za sjednané dílo činí: max. 61.800,- Kč včetně DPH. </w:t>
      </w:r>
    </w:p>
    <w:p>
      <w:pPr>
        <w:pStyle w:val="Normal"/>
        <w:rPr>
          <w:rFonts w:ascii="Calibri" w:hAnsi="Calibri" w:eastAsia="SimSun;宋体" w:cs="Calibri"/>
          <w:b/>
          <w:b/>
          <w:bCs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  <w:t>Jedná se o cenu konečnou a nelze ji bez dalšího ujednání měnit.</w:t>
      </w:r>
    </w:p>
    <w:p>
      <w:pPr>
        <w:pStyle w:val="Normal"/>
        <w:rPr>
          <w:rFonts w:ascii="Calibri" w:hAnsi="Calibri" w:eastAsia="SimSun;宋体" w:cs="Calibri"/>
          <w:b/>
          <w:b/>
          <w:bCs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  <w:t>Termín dodání:  do 31. 12. 2021</w:t>
      </w:r>
    </w:p>
    <w:p>
      <w:pPr>
        <w:pStyle w:val="Normal"/>
        <w:rPr>
          <w:rFonts w:ascii="Calibri" w:hAnsi="Calibri" w:eastAsia="SimSun;宋体" w:cs="Calibri"/>
          <w:b/>
          <w:b/>
          <w:bCs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působ úhrady:        bankovním převodem na základě vystavené faktury,  pokud nebude ujednáno jinak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Termín  plnění:        do 31. 12. 2021, pokud nebude ujednáno jinak, </w:t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</w:rPr>
        <w:t>Fakturační údaje:     Krajská knihovna v Pardubicích, PO Pk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iCs/>
          <w:sz w:val="22"/>
          <w:szCs w:val="22"/>
        </w:rPr>
        <w:t xml:space="preserve">Se sídlem Pernštýnské náměstí 77, 530 02 Pardubice 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iCs/>
          <w:sz w:val="22"/>
          <w:szCs w:val="22"/>
        </w:rPr>
        <w:t>IČO : 00085219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iCs/>
          <w:sz w:val="22"/>
          <w:szCs w:val="22"/>
        </w:rPr>
        <w:t>DIČ:  nejsme plátci DPH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iCs/>
          <w:sz w:val="22"/>
          <w:szCs w:val="22"/>
        </w:rPr>
        <w:t>VS:  číslo vaší faktury</w:t>
      </w:r>
    </w:p>
    <w:p>
      <w:pPr>
        <w:pStyle w:val="Normal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iCs/>
          <w:sz w:val="22"/>
          <w:szCs w:val="22"/>
        </w:rPr>
        <w:t>Bankovní spojení:   Komerční banka a.s., pobočka Pardubice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iCs/>
          <w:sz w:val="22"/>
          <w:szCs w:val="22"/>
        </w:rPr>
        <w:t>Číslo účtu:  19-2385560277/0100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rosím o písemné potvrzení objednávky, poštou či e-mailem. 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ěkuji za ochotu a spolupráci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 pozdravem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</w:rPr>
        <w:t>Ing. Radomíra Kodetová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Ředitelka KK Pardubice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telefon                                                     bankovní spojení                     IČO                              fax                                           e- mail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i/>
          <w:sz w:val="16"/>
          <w:szCs w:val="16"/>
        </w:rPr>
        <w:t xml:space="preserve">xxxxxxxxxxxxxxxxxxxxxxxxxxxx        19-2385560277/0100           085219                 xxxxxxxxxxxx                                </w:t>
      </w:r>
      <w:hyperlink r:id="rId5">
        <w:r>
          <w:rPr>
            <w:rStyle w:val="InternetLink"/>
            <w:rFonts w:cs="Calibri" w:ascii="Calibri" w:hAnsi="Calibri"/>
            <w:i/>
            <w:sz w:val="16"/>
            <w:szCs w:val="16"/>
          </w:rPr>
          <w:t>xxxxxxxxxxxxxxxxxxxxxxxxxxxxxxx</w:t>
        </w:r>
      </w:hyperlink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Brush Script MT" w:hAnsi="Brush Script MT" w:cs="Brush Script M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r.kodetova@knihovna-pardubic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14:00Z</dcterms:created>
  <dc:creator>Petr Kárník</dc:creator>
  <dc:description/>
  <cp:keywords/>
  <dc:language>en-US</dc:language>
  <cp:lastModifiedBy>ZCeralova</cp:lastModifiedBy>
  <cp:lastPrinted>2021-11-11T13:47:00Z</cp:lastPrinted>
  <dcterms:modified xsi:type="dcterms:W3CDTF">2021-11-16T09:45:00Z</dcterms:modified>
  <cp:revision>4</cp:revision>
  <dc:subject/>
  <dc:title>Okresní knihovna         Pernštýnské náměstí 77, 530 94 Pardubice</dc:title>
</cp:coreProperties>
</file>