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25N15/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62468102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Renata Číhalová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Jihomoravs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ý pozemkový úřad pro Jihomoravský kraj, Hroznová 17, Brno 603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2468102"/>
      <w:bookmarkStart w:id="2" w:name="_Hlk62468102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emědělské družstvo Sokolnice</w:t>
      </w:r>
    </w:p>
    <w:p>
      <w:pPr>
        <w:pStyle w:val="TextBody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ídlo: Zámecká 55, Sokolnice, 664 5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IČ: 4790425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90425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Dr, vložka 2396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MVDr. Josef Umlášek – předseda představenstva, Mgr. Ing. Eva Hrazdírová – místopředsedkyně představenstv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2217641/010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125N15/23 ze dne 17.12.2015 ve znění dodatků č. 1 – č. 4 (dále jen „smlouva“), kterým se mění předmět pachtu a výše ročního pachtov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ákladě Čl. V smlouvy je pachtýř povinen platit propachtovateli roční pachtovné ve výši 27 709,-Kč (slovy: dvacetsedmtisícsedms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rozšíření předmětu pachtu na částku 27 876,- Kč (slovy:dvacetsedmtisícosmsetsedmdesátšest korun českých)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984"/>
        <w:gridCol w:w="1276"/>
        <w:gridCol w:w="992"/>
        <w:gridCol w:w="1550"/>
      </w:tblGrid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trHeight w:val="6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ezd u B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ezd u B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parcele a zákres pozemku jsou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2 je pachtýř povinen zaplatit částku  27 855,- Kč (slovy: dvacetsedmtisícosmsetpa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ále se 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3064800"/>
      <w:bookmarkStart w:id="4" w:name="_Hlk14087345"/>
      <w:bookmarkEnd w:id="3"/>
      <w:bookmarkEnd w:id="4"/>
      <w:r>
        <w:rPr>
          <w:rFonts w:cs="Arial" w:ascii="Arial" w:hAnsi="Arial"/>
          <w:sz w:val="22"/>
          <w:szCs w:val="22"/>
        </w:rPr>
        <w:t>5. Čl. IX odst. 2)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5" w:name="_Hlk13064800"/>
      <w:bookmarkStart w:id="6" w:name="_Hlk13064809"/>
      <w:bookmarkEnd w:id="5"/>
      <w:bookmarkEnd w:id="6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3064809"/>
      <w:bookmarkStart w:id="8" w:name="_Hlk13064809"/>
      <w:bookmarkEnd w:id="8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_Hlk14087345"/>
      <w:bookmarkStart w:id="10" w:name="_Hlk14087345"/>
      <w:bookmarkEnd w:id="10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6.11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16.11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Číhalová                                                 Zemědělské družstvo Sokolnic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                  MVDr. Josef Umlášek – předseda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                                                představenstv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Ing. Eva Hrazdírová –                                                                                                                 místopředsedkyně představenstv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                                                          pachtýř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Jaroslava Velebn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7:00Z</dcterms:created>
  <dc:creator>PFCR</dc:creator>
  <dc:description/>
  <cp:keywords/>
  <dc:language>en-US</dc:language>
  <cp:lastModifiedBy>Velebná Jaroslava Ing.</cp:lastModifiedBy>
  <cp:lastPrinted>2021-10-08T10:15:00Z</cp:lastPrinted>
  <dcterms:modified xsi:type="dcterms:W3CDTF">2021-10-08T08:17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