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25 /61389480/202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51/2021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rofi servis s.r.o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Žižkova č.14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ralupy nad Vltavou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O 27562549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lektro a ruční nářadí /učební pomůcky/ dle seznamu ze dne 26.10.2021</w:t>
      </w:r>
    </w:p>
    <w:p>
      <w:pPr>
        <w:pStyle w:val="Normal"/>
        <w:rPr/>
      </w:pPr>
      <w:r>
        <w:rPr>
          <w:i/>
          <w:sz w:val="28"/>
        </w:rPr>
        <w:t>V celkové ceně 77.470,-Kč vč. DPH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abídkový list č. 20210041 je součástí objednávk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V Odoleně Vodě dne 1.11.202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4:00Z</dcterms:created>
  <dc:creator>stokji</dc:creator>
  <dc:description/>
  <cp:keywords/>
  <dc:language>en-US</dc:language>
  <cp:lastModifiedBy>Taťána Prášilová</cp:lastModifiedBy>
  <cp:lastPrinted>2021-11-02T07:44:00Z</cp:lastPrinted>
  <dcterms:modified xsi:type="dcterms:W3CDTF">2021-11-16T07:28:00Z</dcterms:modified>
  <cp:revision>3</cp:revision>
  <dc:subject/>
  <dc:title>SOŠ a SOU Odolena Voda, U Letiště 370, 250 70 Odolena Voda</dc:title>
</cp:coreProperties>
</file>