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3.5.2021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náměstí Trčků z Lípy ve Světlé nad Sázavou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Jana Vaňková, tel.       , Ing. Vladimíra Krajanská, 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 xml:space="preserve">                               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o věci technické:           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3, kterým se Smlouva o dílo na akci „Revitalizace náměstí Trčků z Lípy ve Světlé nad Sázavou“ ze dne 3.5.2021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 znění Dodatku č. 1 ze dne 3.8.2021 a Dodatku č. 2 ze dne 26.8.2021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ohoto dodatku je změna předmětu díla a celkové ceny díla v důsledku nutnosti provedení dodatečných stavebních prací, jejichž potřeba vznikla v průběhu realizace díla a které jsou nezbytné pro provedení díla a odpočtu neprovedených prací (změnový list  ZL č. 002, který je nedílnou součástí dodatku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zhotovitele byla zpracována v souladu s odstavcem 4.4.2.3. Článku 4 – Cena za dílo smlouvy o dílo původní veřejné zakázky, definující postup pro ocenění případných víceprací, méněprací či změn díla. Dodatečné stavební práce nezbytné pro provedení a dokončení původních stavebních prací zahrnují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vizorní pokládku živičné vrstvy v chodnících z důvodu zajištění souhlasu s předčasným užívání stavby, zakrytí zděného kanálu v chodníku,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ání betonových svodidel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navýšení ceny dopravně inženýrských opatření, včetně umístění semaforů z důvodu převedení dopravy do ulice Pěšinky a dále na silnici II/150, a zajištění příjezdu pro rezidenty ul. Jelenova stezkou pro pěší a cyklisty,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vádění výkopů v hornině třídy těžitelnosti II. a III. oproti projektovou dokumentací předpokládanému provádění výkopů v hornině třídy těžitelnosti 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za dílo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3 je sjednaná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51 251 487,9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  505 464,05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3 bez DPH</w:t>
        <w:tab/>
        <w:tab/>
        <w:tab/>
        <w:tab/>
        <w:tab/>
        <w:tab/>
        <w:t xml:space="preserve">    244 090,4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Cena celkem bez DPH</w:t>
        <w:tab/>
        <w:t xml:space="preserve">                 52 001 042,5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padesátdva milionů jedentisíc čtyřicetdva korun českých, padesát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10 920 218,93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62 921 261,43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, ve znění Dodatků č. 1 a č 2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dodatek je vyhotoven v pěti stejnopisech, z nichž zhotovitel obdrží po dvou stejnopisech, objednatel po třech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3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Dodatku č. 3 ke smlouvě o dílo ze dne 3.5.2021 bylo odsouhlaseno na jednání Rady města Světlá nad Sázavou na jednání konaném dne 8.11.2021, usnesením č. R/483/2021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íloha č. 1 : Změnový list č. 002, včetně položkového soupisu změn předmětu díl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12.11.2021</w:t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44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21-11-12T12:51:00Z</dcterms:modified>
  <cp:revision>4</cp:revision>
  <dc:subject/>
  <dc:title>Mandátní smlouva</dc:title>
</cp:coreProperties>
</file>