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236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11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 Petrová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20 326 579 10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20 326 579 00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.petrova@zpskoda.cz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firstLine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M A N U S Prostějov, spol. s 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Ulice"/>
            <w:r>
              <w:rPr>
                <w:rFonts w:cs="Arial" w:ascii="Arial" w:hAnsi="Arial"/>
                <w:sz w:val="20"/>
                <w:szCs w:val="20"/>
              </w:rPr>
              <w:t>Za drahou 4332/4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dodMesto"/>
            <w:r>
              <w:rPr>
                <w:rFonts w:cs="Arial" w:ascii="Arial" w:hAnsi="Arial"/>
                <w:sz w:val="20"/>
                <w:szCs w:val="20"/>
              </w:rPr>
              <w:t>Prostějov</w:t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dodPSC"/>
            <w:r>
              <w:rPr>
                <w:rFonts w:cs="Arial" w:ascii="Arial" w:hAnsi="Arial"/>
                <w:sz w:val="20"/>
                <w:szCs w:val="20"/>
              </w:rPr>
              <w:t>796 01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790044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bookmarkStart w:id="5" w:name="ObjPredmet"/>
            <w:bookmarkEnd w:id="5"/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ěc: plošina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ecifikace: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základě objednávky č. 191/2021 ze dne 31. 8. 2021 bylo firmou M A N U S Prostějov, spol. s r.o. zjištěno, že je potřeba zajistit kompletní generální rekonstrukci plošiny v důsledku opotřebení a značného stupně koroze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Cena celkem bez DPH: 250.000,- Kč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Cena celkem včetně DPH: 302.500,-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 Mladé Boleslavi dne 15. 11. 2021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0:00Z</dcterms:created>
  <dc:creator>mozik</dc:creator>
  <dc:description/>
  <cp:keywords/>
  <dc:language>en-US</dc:language>
  <cp:lastModifiedBy>Petrová, Martina</cp:lastModifiedBy>
  <cp:lastPrinted>2021-11-15T14:30:00Z</cp:lastPrinted>
  <dcterms:modified xsi:type="dcterms:W3CDTF">2021-11-15T13:30:00Z</dcterms:modified>
  <cp:revision>2</cp:revision>
  <dc:subject/>
  <dc:title>objednávka č</dc:title>
</cp:coreProperties>
</file>