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VÝTAHY SCHMITT + SOHN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Jenišov 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62 11 Karlovy V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52 18 8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25218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VÝTAHY SCHMITT + SOHN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Jenišov 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62 11 Karlovy V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52 18 88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252188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1/S/16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6. 11. 202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8. 01. 2022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bjednáváme u Vás opravu výtahu č. 79267 v objektu SO701 - výměna frekvenčního měniče, dle nabídky ze dne 09. 11. 2021 a ceny 84.465,00 Kč bez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bjednáváme u Vás opravu výtahu č. 79267 v objektu SO701 - výměna frekvenčního měniče, dle nabídky ze dne 09. 11. 2021 a ceny 84.465,00 Kč bez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8:00Z</dcterms:created>
  <dc:creator>Gočálová Libuše</dc:creator>
  <dc:description/>
  <cp:keywords/>
  <dc:language>en-US</dc:language>
  <cp:lastModifiedBy>Libuše Szokolaiová</cp:lastModifiedBy>
  <cp:lastPrinted>2021-11-15T13:42:00Z</cp:lastPrinted>
  <dcterms:modified xsi:type="dcterms:W3CDTF">2021-11-15T12:42:00Z</dcterms:modified>
  <cp:revision>3</cp:revision>
  <dc:subject/>
  <dc:title> </dc:title>
</cp:coreProperties>
</file>