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DODATEK č. 1 k DOHODĚ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spoluúčasti při provedení záchranného archeologického výzkumu – archeologického dohledu při skrývkách</w:t>
      </w:r>
    </w:p>
    <w:p>
      <w:pPr>
        <w:pStyle w:val="LNEPO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prostoru stavby „Morava – VTL plynovod, úsek TU Tvrdonice – TU Bezměrov</w:t>
      </w:r>
    </w:p>
    <w:p>
      <w:pPr>
        <w:pStyle w:val="LNE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E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Dohoda o spoluúčasti“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NEPO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Článek 1    </w:t>
      </w:r>
    </w:p>
    <w:p>
      <w:pPr>
        <w:pStyle w:val="LPO"/>
        <w:rPr/>
      </w:pPr>
      <w:r>
        <w:rPr>
          <w:rFonts w:cs="Arial" w:ascii="Arial" w:hAnsi="Arial"/>
          <w:b w:val="false"/>
          <w:bCs/>
          <w:sz w:val="22"/>
        </w:rPr>
        <w:t>Účastníci dohody</w:t>
      </w:r>
    </w:p>
    <w:p>
      <w:pPr>
        <w:pStyle w:val="Heading"/>
        <w:tabs>
          <w:tab w:val="clear" w:pos="720"/>
          <w:tab w:val="left" w:pos="435" w:leader="none"/>
        </w:tabs>
        <w:ind w:left="435" w:hanging="43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435" w:leader="none"/>
        </w:tabs>
        <w:ind w:left="435" w:hanging="435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</w:rPr>
        <w:t>1.1.</w:t>
      </w:r>
      <w:r>
        <w:rPr>
          <w:rFonts w:cs="Arial" w:ascii="Arial" w:hAnsi="Arial"/>
          <w:b w:val="false"/>
          <w:bCs/>
          <w:sz w:val="22"/>
          <w:u w:val="single"/>
        </w:rPr>
        <w:tab/>
        <w:t>Zhotovitel ZAV  - archeologický dohled při skrývká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</w:rPr>
        <w:t>Národní památkový ústav, státní příspěvková organiza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Č: 75032333, DIČ: CZ750323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aldštejnské nám. 3, 118 01 Praha 1 – Malá Str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stoupený : Mgr. Michalem Zezulou, Ph.D. ředitelem územního odborného pracoviště v Ostravě, Odboje 1941/1, 702 00 Ostrava-Moravská Ostra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ankovní spojení: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</w:rPr>
        <w:t>ČNB, č.ú.: 810003-60039011/07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ručovací a fakturační adres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árodní památkový ústav, územní odborné pracoviště v Ostravě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Odboje 1941/1, 702 00 Ostrava - Moravská Ostra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  <w:t xml:space="preserve">K jednáním o realizaci této dohody ve věcech technických je oprávněn 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gr. Jindřich Hlas, pověřený vedením odboru archeolog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(dále jen „Zhotovitel“).</w:t>
      </w:r>
    </w:p>
    <w:p>
      <w:pPr>
        <w:pStyle w:val="Heading"/>
        <w:tabs>
          <w:tab w:val="clear" w:pos="720"/>
          <w:tab w:val="left" w:pos="435" w:leader="none"/>
        </w:tabs>
        <w:ind w:left="435" w:hanging="43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</w:rPr>
        <w:t xml:space="preserve">1.2. </w:t>
      </w:r>
      <w:r>
        <w:rPr>
          <w:rFonts w:cs="Arial" w:ascii="Arial" w:hAnsi="Arial"/>
          <w:b w:val="false"/>
          <w:bCs/>
          <w:sz w:val="22"/>
          <w:u w:val="single"/>
        </w:rPr>
        <w:t>Zúčastněný Zhotovitel  ZAV  - archeologický dohled při skrývkách</w:t>
      </w:r>
    </w:p>
    <w:p>
      <w:pPr>
        <w:pStyle w:val="Heading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chaia Brno z.ú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Bezručova 15/78, 602 00 Brn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stoupený : Mgr. Markem Peškou, Ph.D., ředitelem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ankovní spojení: F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Číslo účtu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Č: 2626846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Č: CZ2626846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  <w:t xml:space="preserve">K jednáním o realizaci této dohody ve věcech technických je oprávněn 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gr. Michaela Přibylová, archeolož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(dále jen „Zúčastněný Zhotovitel“). </w:t>
      </w:r>
    </w:p>
    <w:p>
      <w:pPr>
        <w:pStyle w:val="LNEPO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LNEPO"/>
        <w:jc w:val="left"/>
        <w:rPr/>
      </w:pPr>
      <w:r>
        <w:rPr>
          <w:rFonts w:cs="Arial" w:ascii="Arial" w:hAnsi="Arial"/>
          <w:b w:val="false"/>
          <w:bCs/>
          <w:sz w:val="22"/>
        </w:rPr>
        <w:t>Zhotovitel ZAV a Zúčastněný zhotovitel uzavírají tento dodatek č. 1 k dohodě o spoluúčasti při provedení záchranného archeologického výzkumu – archeologického dohledu při skrývkách, číslo smlouvy 69/381/2020, uzavřené dne 30. 11. 2020, kterým se obě strany dohodly na následující změně:</w:t>
      </w:r>
    </w:p>
    <w:p>
      <w:pPr>
        <w:pStyle w:val="LNEPO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LNEPO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stanovení Článku 4 se ruší a nahrazuje následujícím zněním: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Místem plnění jsou lokality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01/01. 01/02, 01/03, 01/04, 01/05, 01/06, 01/08, 01/09, 01/10, 01/11, 01/13, 01/14, 02/01, 02/02 v linii stavby „Morava - VTL plynovod, úsek TU Tvrdonice – TU Bezměrov, nacházející se v </w:t>
      </w:r>
      <w:r>
        <w:rPr>
          <w:rFonts w:cs="Arial" w:ascii="Arial" w:hAnsi="Arial"/>
          <w:bCs/>
          <w:sz w:val="22"/>
          <w:szCs w:val="22"/>
        </w:rPr>
        <w:t>okr. Břeclav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vení Článku 9. odstavce 9.2. se ruší a nahrazuje následujícím zněním:</w:t>
      </w:r>
    </w:p>
    <w:p>
      <w:pPr>
        <w:pStyle w:val="Odstavec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 xml:space="preserve">Pro ZAV archeologický dohled při skrývkách se sjednává maximální částka (limit) nákladů Zúčastněného Zhotovitele na provedení ZAV archeologický dohled při skrývkách podle této smlouvy, které se v souladu s ujednáním ve čl. 9.1. archeologický dohled při skrývkách zavazuje Zhotovitel uhradit Zúčastněnému Zhotoviteli, v maximální výši </w:t>
      </w:r>
      <w:r>
        <w:rPr>
          <w:rFonts w:cs="Arial" w:ascii="Arial" w:hAnsi="Arial"/>
          <w:b/>
          <w:bCs/>
          <w:sz w:val="22"/>
        </w:rPr>
        <w:t>460</w:t>
      </w:r>
      <w:r>
        <w:rPr>
          <w:rFonts w:cs="Arial" w:ascii="Arial" w:hAnsi="Arial"/>
          <w:b/>
          <w:sz w:val="22"/>
        </w:rPr>
        <w:t xml:space="preserve"> 800,- Kč (bez DPH). </w:t>
      </w:r>
      <w:r>
        <w:rPr>
          <w:rFonts w:cs="Arial" w:ascii="Arial" w:hAnsi="Arial"/>
          <w:sz w:val="22"/>
        </w:rPr>
        <w:t xml:space="preserve">Položkový rozpočet s uvedením limitu nákladů vzhledem k jednotlivým kategoriím pracovníků a částem ZAV </w:t>
      </w:r>
      <w:r>
        <w:rPr>
          <w:rFonts w:cs="Arial" w:ascii="Arial" w:hAnsi="Arial"/>
          <w:bCs/>
          <w:sz w:val="22"/>
        </w:rPr>
        <w:t>archeologický dohled při skrývkách</w:t>
      </w:r>
      <w:r>
        <w:rPr>
          <w:rFonts w:cs="Arial" w:ascii="Arial" w:hAnsi="Arial"/>
          <w:sz w:val="22"/>
        </w:rPr>
        <w:t xml:space="preserve"> je Přílohou č. 1 tohoto dodatku k Dohodě.“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říloha č. 1 Dohody „Kalkulace nákladů archeologického dohledu při skrývkách“ se ruší a nahrazuje novou přílohou č. 1 Dodatku.</w:t>
      </w:r>
    </w:p>
    <w:p>
      <w:pPr>
        <w:pStyle w:val="Odstavec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PO"/>
        <w:ind w:left="36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PO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ávěrečné ustanovení</w:t>
      </w:r>
    </w:p>
    <w:p>
      <w:pPr>
        <w:pStyle w:val="Odstavec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tatní ustanovení Dohody tímto dodatkem nedotčené zůstávají v platnosti.</w:t>
      </w:r>
    </w:p>
    <w:p>
      <w:pPr>
        <w:pStyle w:val="Odstavec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oběma stranami a účinnosti dnem zveřejnění v registru smluv.</w:t>
      </w:r>
    </w:p>
    <w:p>
      <w:pPr>
        <w:pStyle w:val="Odstavec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Dohody je sepsán ve dvou vyhotoveních a každé vyhotovení má povahu originálu. Každá strana Dohody obdrží jedno vyhotovení.</w:t>
      </w:r>
    </w:p>
    <w:p>
      <w:pPr>
        <w:pStyle w:val="Odstavec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ající účastníci této Dohody svými podpisy potvrzují, že jsou s jejím obsahem seznámeni, že mu porozuměli a že tuto Dohodu uzavírají po zvážení všech okolností. Na důkaz těchto skutečností připojují svoje podpisy.</w:t>
      </w:r>
    </w:p>
    <w:p>
      <w:pPr>
        <w:pStyle w:val="Odstavec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"/>
        <w:ind w:hanging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 Ostravě dne ………………………                   V Brně dne .......................</w:t>
      </w:r>
    </w:p>
    <w:p>
      <w:pPr>
        <w:pStyle w:val="Odstavec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Odstavec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Odstavec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Odstavec"/>
        <w:ind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Podpis jednajícího za Zhotovitele        </w:t>
        <w:tab/>
        <w:t>Podpis jednajícího za Zúčastněného Zhotovitele</w:t>
      </w:r>
    </w:p>
    <w:p>
      <w:pPr>
        <w:pStyle w:val="Odstavec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Odstavec"/>
        <w:ind w:hanging="0"/>
        <w:jc w:val="left"/>
        <w:rPr/>
      </w:pPr>
      <w:r>
        <w:rPr>
          <w:rFonts w:cs="Arial" w:ascii="Arial" w:hAnsi="Arial"/>
          <w:bCs/>
          <w:i/>
          <w:sz w:val="22"/>
          <w:szCs w:val="22"/>
        </w:rPr>
        <w:t xml:space="preserve">Mgr. Michal Zezula, Ph.D.                          </w:t>
        <w:tab/>
        <w:t xml:space="preserve">Mgr. Marek Peška, Ph.D.                </w:t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>ředitel NPÚ, ÚOP v Ostravě                          ředitel Archaia Brno z.ú.</w:t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300"/>
        <w:gridCol w:w="998"/>
        <w:gridCol w:w="656"/>
        <w:gridCol w:w="936"/>
        <w:gridCol w:w="793"/>
        <w:gridCol w:w="1391"/>
      </w:tblGrid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 1 Dodatku</w:t>
            </w:r>
          </w:p>
        </w:tc>
      </w:tr>
      <w:tr>
        <w:trPr>
          <w:trHeight w:val="300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aia Brn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kulace nákladů na provedení ZAV archeologický dohled při skrývkách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eologický dohled 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  <w:br/>
              <w:t>pracovníků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řazení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ová</w:t>
              <w:br/>
              <w:t>sazba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  <w:br/>
              <w:t>dnů</w:t>
            </w:r>
          </w:p>
        </w:tc>
        <w:tc>
          <w:tcPr>
            <w:tcW w:w="9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  <w:br/>
              <w:t>hod/den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  <w:br/>
              <w:t>hod</w:t>
            </w:r>
          </w:p>
        </w:tc>
        <w:tc>
          <w:tcPr>
            <w:tcW w:w="1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ý</w:t>
              <w:br/>
              <w:t>pracovní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 600,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stent AV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0 80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dstavec"/>
        <w:ind w:hanging="0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Odstavec"/>
        <w:spacing w:before="20" w:after="20"/>
        <w:ind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0" w:top="1276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2060</wp:posOffset>
              </wp:positionH>
              <wp:positionV relativeFrom="paragraph">
                <wp:posOffset>836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5.8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style16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/>
      <w:tabs>
        <w:tab w:val="left" w:pos="0" w:leader="none"/>
        <w:tab w:val="left" w:pos="720" w:leader="none"/>
      </w:tabs>
      <w:ind w:left="720" w:hanging="360"/>
    </w:pPr>
    <w:rPr>
      <w:szCs w:val="24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Upozornn">
    <w:name w:val="Upozornění"/>
    <w:basedOn w:val="TextBody"/>
    <w:next w:val="Osloven"/>
    <w:qFormat/>
    <w:pPr>
      <w:spacing w:before="120" w:after="0"/>
      <w:jc w:val="left"/>
    </w:pPr>
    <w:rPr>
      <w:i/>
    </w:rPr>
  </w:style>
  <w:style w:type="paragraph" w:styleId="Odstavec">
    <w:name w:val="Odstavec"/>
    <w:basedOn w:val="Normal"/>
    <w:qFormat/>
    <w:pPr>
      <w:spacing w:before="20" w:after="20"/>
      <w:ind w:firstLine="454"/>
    </w:pPr>
    <w:rPr/>
  </w:style>
  <w:style w:type="paragraph" w:styleId="LNEPO">
    <w:name w:val="ČlNEPO"/>
    <w:basedOn w:val="Normal"/>
    <w:qFormat/>
    <w:pPr>
      <w:jc w:val="center"/>
    </w:pPr>
    <w:rPr>
      <w:b/>
    </w:rPr>
  </w:style>
  <w:style w:type="paragraph" w:styleId="LPO">
    <w:name w:val="ČlPO"/>
    <w:basedOn w:val="Normal"/>
    <w:qFormat/>
    <w:pPr>
      <w:jc w:val="center"/>
    </w:pPr>
    <w:rPr>
      <w:b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next w:val="Normal"/>
    <w:qFormat/>
    <w:pPr>
      <w:spacing w:before="0" w:after="120"/>
      <w:ind w:left="0" w:hanging="0"/>
    </w:pPr>
    <w:rPr>
      <w:b/>
      <w:caps/>
    </w:rPr>
  </w:style>
  <w:style w:type="paragraph" w:styleId="Potenpsmenaodkazu">
    <w:name w:val="Počáteční písmena odkazu"/>
    <w:basedOn w:val="TextBody"/>
    <w:next w:val="Normal"/>
    <w:qFormat/>
    <w:pPr>
      <w:jc w:val="left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tyle101">
    <w:name w:val="Style10"/>
    <w:basedOn w:val="Normal"/>
    <w:qFormat/>
    <w:pPr>
      <w:autoSpaceDE w:val="false"/>
      <w:spacing w:lineRule="exact" w:line="250"/>
      <w:ind w:hanging="542"/>
    </w:pPr>
    <w:rPr>
      <w:szCs w:val="24"/>
    </w:rPr>
  </w:style>
  <w:style w:type="paragraph" w:styleId="Style13">
    <w:name w:val="Style13"/>
    <w:basedOn w:val="Normal"/>
    <w:qFormat/>
    <w:pPr>
      <w:autoSpaceDE w:val="false"/>
      <w:spacing w:lineRule="exact" w:line="250"/>
      <w:ind w:hanging="360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9:00Z</dcterms:created>
  <dc:creator>JUDr. Vrána</dc:creator>
  <dc:description/>
  <cp:keywords/>
  <dc:language>en-US</dc:language>
  <cp:lastModifiedBy>Kunátová Zuzana</cp:lastModifiedBy>
  <cp:lastPrinted>2006-10-17T12:37:00Z</cp:lastPrinted>
  <dcterms:modified xsi:type="dcterms:W3CDTF">2021-11-15T15:07:00Z</dcterms:modified>
  <cp:revision>6</cp:revision>
  <dc:subject>ARCHEO</dc:subject>
  <dc:title>Dohoda o podmínkách ZAV</dc:title>
</cp:coreProperties>
</file>