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LA group, spol. s 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 xml:space="preserve"> Ing. Liborem Ládyš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Mistrovská 558/4,108 00 Praha 10, Maleši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398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</w:t>
      </w:r>
      <w:r>
        <w:rPr>
          <w:rFonts w:cs="UnitPro" w:ascii="UnitPro" w:hAnsi="UnitPro"/>
          <w:color w:val="FF0000"/>
        </w:rPr>
        <w:t xml:space="preserve">  </w:t>
      </w:r>
      <w:r>
        <w:rPr>
          <w:rFonts w:cs="Times New Roman"/>
        </w:rPr>
        <w:t>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kustická studie křižovatky Bubenská x Antonínská</w:t>
      </w:r>
      <w:r>
        <w:rPr>
          <w:rFonts w:cs="Times New Roman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  veřejnou zakázku malého rozsahu s názvem „Akustická studie křižovatky Bubenská x Antonínská“, zadávanou objednatelem jako veřejným zadavatelem v souladu s ustanovením § 6 zákona č. 134/2016 Sb., o zadávání veřejných zakázek, </w:t>
        <w:br/>
        <w:t xml:space="preserve">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1-0199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kustické studie křižovatky Bubenská x Antonínská (dále jen „dílo“ nebo „předmět smlouvy“).  </w:t>
      </w:r>
    </w:p>
    <w:p>
      <w:pPr>
        <w:pStyle w:val="Zkladntextodsazen21"/>
        <w:numPr>
          <w:ilvl w:val="0"/>
          <w:numId w:val="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, 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</w:rPr>
        <w:t>V rámci zpracování díla se zhotovitel zavazuje k účasti na všech pracovních poradách svolaných objednatelem či pracovních poradách a prezentacích, a zavazuje se k  respektování závěrů na nich přijatých. Počet a termíny porad objednatel stanoví podle postupu prací na díle. První vstupní pracovní porada se uskuteční spolu se zahájením prací na díle.</w:t>
      </w:r>
      <w:r>
        <w:rPr/>
        <w:t xml:space="preserve"> Dodavatel odprezentuje finální výstupy zadavateli v rámci odevzdání zakázky. Prezentace bude v elektronické podobě předána zadavateli.</w:t>
      </w:r>
    </w:p>
    <w:p>
      <w:pPr>
        <w:pStyle w:val="Zkladntextodsazen21"/>
        <w:numPr>
          <w:ilvl w:val="0"/>
          <w:numId w:val="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akceptace předaných   díla objednatelem. Veškeré právní účinky předání předmětu díla či jeho ucelené části dle členění v čl. II odst. 1 této smlouvy objednateli nastávají až na základě potvrzení předání v dokumentu označeném jako „akceptační protokol“, podepsaném oběma stranami po provedení kontroly díla, který bude opatřen podpisy obou smluvních stran, resp. jimi pověřených osob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hanging="284"/>
        <w:rPr>
          <w:rFonts w:cs="Times New Roman"/>
        </w:rPr>
      </w:pPr>
      <w:r>
        <w:rPr>
          <w:rFonts w:cs="Times New Roman"/>
        </w:rPr>
        <w:t>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487.00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čtyřistaosmdesátsedm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589.27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pětsetosmdesátdevěttisícdvěstěsedmdesá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Cena za zpracování   díla a cena licence je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Celková c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7.0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2.270,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9.270,- Kč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Cena uvedená v čl. II odst. 1 této smlouvy může být měněna pouze v souvislosti se změnou sazeb DPH či jiných daňových předpisů majících vliv na cenu předmětu plnění. Rozhodným dnem je den změny sazby DPH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31. 12. 2021</w:t>
      </w:r>
      <w:r>
        <w:rPr>
          <w:rFonts w:cs="Times New Roman"/>
        </w:rPr>
        <w:t xml:space="preserve"> od podpisu smlouvy oběma smluvními stranami. </w:t>
      </w:r>
    </w:p>
    <w:p>
      <w:pPr>
        <w:pStyle w:val="Zkladntext2"/>
        <w:numPr>
          <w:ilvl w:val="0"/>
          <w:numId w:val="15"/>
        </w:numPr>
        <w:spacing w:lineRule="auto" w:line="240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</w:t>
        <w:br/>
        <w:t xml:space="preserve">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Zhotovitel je oprávněn dílo i jeho části provést před stanoveným termínem. Za předpokladu, že je celé či v relevantní části dokončeno řádně a nevykazuje vady a nedodělky, je objednatel povinen </w:t>
        <w:br/>
        <w:t xml:space="preserve">a zavazuje se poskytnout zhotoviteli potřebnou součinnost a provedené dílo či jeho část i v dřívějším termínu převzít. 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se zavazuje poskytnout zhotoviteli včas všechnu potřebnou součinnost spočívající zejména v kontinuální výměně informací, předání doplňujících podkladů, jejichž potřeba vznikne v průběhu plnění smlouvy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 xml:space="preserve">Místem 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21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 v maximálním rozsahu 8 hodin a dodatečné konzultace  v maximálním rozsahu 5 hodin. Dodatečných konzultací může být ze strany zadavatele využito nejpozději do 180 dní po odevzdání zakázky, resp. od podepsání akceptačního protokolu.  Pokud bude zhotovitel nebo objednatel požadovat kontrolní den, vyzve k účasti zástupce druhé smluvní strany telefonicky nebo e-mailem 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, pokud dílo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je povinen část díla, kterou převzal, zkontrolovat a do 5 pracovních dnů po podpisu protokolu o převzetí díla či jeho části písemně zhotoviteli sdělit, zda dílo odsouhlasil, či nikoliv. V případě, 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szCs w:val="24"/>
        </w:rPr>
      </w:pPr>
      <w:r>
        <w:rPr>
          <w:rFonts w:cs="Times New Roman"/>
          <w:b/>
        </w:rPr>
        <w:t xml:space="preserve">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Akustická studie křižovatky Bubenská x Antonínská zajišťovat veškeré smluvní povinnosti sám, tj. bez účasti poddodavatelů. </w:t>
      </w:r>
    </w:p>
    <w:p>
      <w:pPr>
        <w:pStyle w:val="Heading2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zaplatí zhotovitel objednateli smluvní pokutu ve výši 0,2 % z celkové ceny díla za každý započatý den prodlen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2. V případě, že zhotovitel nebude provádět plnění předmětu smlouvy prostřednictvím členů týmu (poddodavatelů) uvedených v čl. V odst. 1 této smlouvy, zaplatí zhotovitel za každou osobu, </w:t>
        <w:br/>
        <w:t xml:space="preserve">která se nebude podílet na jí určené části plnění předmětu smlouvy, objednateli smluvní pokutu </w:t>
        <w:br/>
        <w:t>ve výši 10.000,- Kč (slovy: deset tisíc korun českých) za každé jednotlivé porušení.(Bude násl. ponecháno či vymazáno dle nabídky vybraného dodavatele.)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.000,- Kč (slovy: padesát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.000,- Kč (slovy: sto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.000,- Kč (slovy: desettisíc korun českých) za každou jednotlivou neúčas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resp. k části předmětu smlouvy, a to věcně, časově a místně, v rozsahu ustanovení § 12 autorského zákona, </w:t>
        <w:br/>
        <w:t xml:space="preserve">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</w:t>
        <w:br/>
        <w:t xml:space="preserve">a takto je užít v neomezeném rozsahu 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</w:t>
        <w:br/>
        <w:t xml:space="preserve">dle § 11 odst. 1 autorského zákona. Zhotovitel výslovně souhlasí s tím, aby objednatel o zveřejnění řádně předaného a převzatého díla nebo jeho části rozhodl sám dle svého uvážení. Zveřejněním </w:t>
        <w:br/>
        <w:t xml:space="preserve">se rozumí zejména (nikoli však výlučně) veřejné přednesení, provedení, předvedení, vystavení, vydání či jiné zpřístupnění veřejnosti. Zhotovitel se poskytnutím licence objednateli zavazuje sám neužít licenci, a to nejen po předání a převzetí díla nebo jeho části objednatelem, ale i před předáním </w:t>
        <w:br/>
        <w:t>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Předmět licence je specifikován dále v odstavci č. 7 tohoto článk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  <w:bCs/>
          <w:iCs/>
        </w:rPr>
        <w:t xml:space="preserve">7.  Licence se vztahuje na </w:t>
      </w:r>
      <w:r>
        <w:rPr/>
        <w:t>studii ve formátu .pdf (bez přílohové části), kterou bude objednatel moci poskytovat třetím stranám na základě vlastního uvážení. Licence se nevztahuje na přílohu studie (vstupní data a výpočty), která nebude smět být poskytnuta třetím stranám bez předchozího souhlasu dodavatele. Zadavatel ji však bude moci využít pro vlastní pracovní potřeby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 Faktury lze doručit elektronickým způsobem resp. prostřednictvím datové schránky (ID: c2zmahu) nebo e-mailem (</w:t>
      </w:r>
      <w:r>
        <w:rPr>
          <w:rStyle w:val="InternetLink"/>
          <w:bCs/>
        </w:rPr>
        <w:t>faktura@ipr.praha.eu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,  e-mail:  xxxxx, </w:t>
        <w:br/>
        <w:t>tel. xxxxxx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, e-mail: xxxxx, </w:t>
        <w:br/>
        <w:t>tel.: 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.</w:t>
        <w:tab/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</w:t>
        <w:br/>
        <w:t xml:space="preserve">v této smlouvě nepovažují za obchodní tajemství ve smyslu ustanovení § 504 občanského zákoníku </w:t>
        <w:br/>
        <w:t>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 xml:space="preserve">V Praze dn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Ing. Marek Zděradička</w:t>
        <w:tab/>
        <w:tab/>
        <w:tab/>
        <w:tab/>
        <w:tab/>
        <w:t>Ing. Libor Ládyš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 ředitele pro odbornou činnost</w:t>
        <w:tab/>
        <w:tab/>
        <w:t xml:space="preserve">         </w:t>
        <w:tab/>
        <w:t>jednatel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  <w:t>EKOLA group, spol. s r. o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UnitPro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1-0199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9:00Z</dcterms:created>
  <dc:creator>Hájková Martina Mgr. (IPR/SPE)</dc:creator>
  <dc:description/>
  <cp:keywords/>
  <dc:language>en-US</dc:language>
  <cp:lastModifiedBy>Raffayová Markéta (SPR/VEZ)</cp:lastModifiedBy>
  <cp:lastPrinted>2020-10-22T12:42:00Z</cp:lastPrinted>
  <dcterms:modified xsi:type="dcterms:W3CDTF">2021-11-01T14:31:00Z</dcterms:modified>
  <cp:revision>17</cp:revision>
  <dc:subject/>
  <dc:title/>
</cp:coreProperties>
</file>