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ukončení smlouvy o díl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 názvem „Údržba zeleně a venkovního areálu“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0-0185</w:t>
      </w:r>
      <w:r>
        <w:rPr>
          <w:b w:val="false"/>
          <w:sz w:val="22"/>
          <w:szCs w:val="22"/>
        </w:rPr>
        <w:t>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O: 70883858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>číslo účtu: xxxxxxxxxx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n Richtr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ídlo: Jablonné nad Orlicí, Na Vyhlídce 586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respondenční adresa: Nitranská 19, 130 00 Praha 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saný: v Živnostenském rejstříku Městského úřadu Žamberk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0428633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 xxxxxx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není plátcem DP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bCs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Shora uvedení účastníci uzavřeli níže uvedeného dne, měsíce a roku tuto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hodu o ukonče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mlouvy o dílo s názvem „Údržba zeleně a venkovního areálu“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>ZAK 20-0185) včetně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ále jen „dohod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6. 7. 2020 uzavřel objednatel a zhotovitel smlouvu o dílo, jejímž předmětem jsou zahradnické služby a úklid venkovního areálu Emauzy, číslo smlouvy objednatele ZAK 20-0185. Výše uvedení účastníci uzavírají tuto písemnou dohodu o ukončení smlouvy, a to v souladu s ustanovením čl. XI. odstavec 2 písm. a) výše uvedené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ukončení smlouvy </w:t>
      </w:r>
      <w:r>
        <w:rPr>
          <w:b/>
          <w:sz w:val="22"/>
          <w:szCs w:val="22"/>
        </w:rPr>
        <w:t>ke dni 12. 11.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mluvní strany prohlašují, že jsou ke dni ukončení smlouvy veškerá jejich vzájemná práva a povinnosti vyrovnána, a že si ničeho nedluží a nebudou po sobě v souvislosti se smlouvou ničeho požad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2 výtiscích, z nichž každý z účastníků obdrží po jednom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2"/>
          <w:szCs w:val="22"/>
        </w:rPr>
        <w:t xml:space="preserve">S touto dohodou obě smluvní strany bezvýhradně souhlasí, na důkaz toho připojují </w:t>
        <w:br/>
        <w:t>své vlastnoruční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 této dohody může být změněn nebo doplněn pouze se souhlasem obou smluvních stran formou písemných dodatků k této dohod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výslovně souhlasí s uveřejněním této dohody v registru smluv dle zákona č. 340/2015 Sb., o zvláštních podmínkách účinnosti některých smluv, uveřejňování těchto smluv a o registru smluv (zákon o registru smluv). Objednatel zajistí zveřejnění dohody zasláním správci registru smluv nejpozději ve lhůtě do 30 dnů od podpisu dohody oběma smluvními stranami. Zhotovitel obdrží potvrzení o uveřejnění v registru smluv automaticky vygenerované správcem registru smluv do své datové schránk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dále prohlašují, že skutečnosti uvedené v této dohodě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nabývá účinnosti dnem jeho zveřejnění v registru smlu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 xml:space="preserve">V Praze dne </w:t>
        <w:tab/>
        <w:tab/>
        <w:tab/>
        <w:tab/>
        <w:tab/>
        <w:tab/>
        <w:tab/>
        <w:t xml:space="preserve">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….........................................                                              …....…..........................…….</w:t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Adam Švejd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ab/>
        <w:tab/>
        <w:tab/>
        <w:t xml:space="preserve">           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 </w:t>
        <w:tab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  <w:tab/>
        <w:t>Mgr. Jan Richtr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Cs/>
          <w:sz w:val="22"/>
          <w:szCs w:val="22"/>
        </w:rPr>
        <w:t>zástupce ředitele pro ekonomickou a provozní činnost</w:t>
      </w:r>
      <w:r>
        <w:rPr>
          <w:b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stitut plánování a rozvoje hl. m. Prahy,</w:t>
        <w:tab/>
        <w:tab/>
        <w:tab/>
        <w:t xml:space="preserve">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příspěvková organizace</w:t>
      </w:r>
    </w:p>
    <w:p>
      <w:pPr>
        <w:pStyle w:val="Heading7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tSlabPro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3366FF"/>
      <w:sz w:val="24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tSlabPro-Light" w:hAnsi="UnitSlabPro-Light" w:eastAsia="Times New Roman" w:cs="UnitSlabPro-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1:00Z</dcterms:created>
  <dc:creator>Ing.Jaromír Klihavec</dc:creator>
  <dc:description/>
  <cp:keywords/>
  <dc:language>en-US</dc:language>
  <cp:lastModifiedBy>Šťastná Jitka (SPR)</cp:lastModifiedBy>
  <cp:lastPrinted>2015-10-08T10:44:00Z</cp:lastPrinted>
  <dcterms:modified xsi:type="dcterms:W3CDTF">2021-11-15T08:46:00Z</dcterms:modified>
  <cp:revision>9</cp:revision>
  <dc:subject/>
  <dc:title>SMLOUVA O DÍLO</dc:title>
</cp:coreProperties>
</file>