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194310</wp:posOffset>
                </wp:positionV>
                <wp:extent cx="60598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8pt;mso-wrap-distance-left:0pt;mso-wrap-distance-right:0pt;mso-wrap-distance-top:0pt;mso-wrap-distance-bottom:0pt;margin-top:15.3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9440</wp:posOffset>
                </wp:positionH>
                <wp:positionV relativeFrom="page">
                  <wp:posOffset>491490</wp:posOffset>
                </wp:positionV>
                <wp:extent cx="884999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99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69" w:leader="none"/>
                                <w:tab w:val="left" w:pos="1269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latnost do 20.01.2023 ,, nebo do 789 000- Kč. bez DPH !!!!!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|</w:t>
                            </w:r>
                            <w:r>
                              <w:rPr>
                                <w:rStyle w:val="Titulektabulky10p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TitulektabulkyTun"/>
                                <w:color w:val="000000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7"/>
                                <w:color w:val="000000"/>
                              </w:rPr>
                              <w:t>143</w:t>
                            </w:r>
                            <w:r>
                              <w:rPr>
                                <w:rStyle w:val="Titulektabulky11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rStyle w:val="Titulektabulky10pt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11pt"/>
                                <w:color w:val="000000"/>
                              </w:rPr>
                              <w:t>831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RKD Cj.: 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85pt;height:11pt;mso-wrap-distance-left:0pt;mso-wrap-distance-right:0pt;mso-wrap-distance-top:0pt;mso-wrap-distance-bottom:0pt;margin-top:38.7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69" w:leader="none"/>
                          <w:tab w:val="left" w:pos="12690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latnost do 20.01.2023 ,, nebo do 789 000- Kč. bez DPH !!!!!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>|</w:t>
                      </w:r>
                      <w:r>
                        <w:rPr>
                          <w:rStyle w:val="Titulektabulky10pt"/>
                          <w:color w:val="000000"/>
                        </w:rPr>
                        <w:t>0</w:t>
                      </w:r>
                      <w:r>
                        <w:rPr>
                          <w:rStyle w:val="TitulektabulkyTun"/>
                          <w:color w:val="000000"/>
                          <w:vertAlign w:val="subscript"/>
                        </w:rPr>
                        <w:t>;</w:t>
                      </w:r>
                      <w:r>
                        <w:rPr>
                          <w:rStyle w:val="TitulektabulkyTu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7"/>
                          <w:color w:val="000000"/>
                        </w:rPr>
                        <w:t>143</w:t>
                      </w:r>
                      <w:r>
                        <w:rPr>
                          <w:rStyle w:val="Titulektabulky11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Tun"/>
                          <w:color w:val="000000"/>
                        </w:rPr>
                        <w:t>Q</w:t>
                      </w:r>
                      <w:r>
                        <w:rPr>
                          <w:rStyle w:val="Titulektabulky10pt"/>
                          <w:color w:val="000000"/>
                        </w:rPr>
                        <w:t>6</w:t>
                      </w:r>
                      <w:r>
                        <w:rPr>
                          <w:rStyle w:val="TitulektabulkyTu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11pt"/>
                          <w:color w:val="000000"/>
                        </w:rPr>
                        <w:t>831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>RKD Cj.: 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699135</wp:posOffset>
                </wp:positionV>
                <wp:extent cx="9905365" cy="5056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39"/>
                              <w:gridCol w:w="6433"/>
                              <w:gridCol w:w="1134"/>
                              <w:gridCol w:w="839"/>
                              <w:gridCol w:w="1156"/>
                              <w:gridCol w:w="821"/>
                              <w:gridCol w:w="756"/>
                              <w:gridCol w:w="1285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Ložní prádlo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hodnocení RS 353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dložk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odložka ORION- 150x170 cm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va bílá se žlutým pruhem ; materiál: 100% BA, gramáž min. 145 g/m2; vazba plátno, možnost prát na 95°C, žehlit na 180°C,max.srážlivost 3/3% (osnova/útek), pevnost 426/410 N (osnova/útek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vlečení na polštář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vlak na polštář ORION- 70x90 cm, 20cm. hotelový uzávěr,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rva bílá, materiál: 100%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BA,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gramáž min. 145 g/m2; vazba plátno, možnost prát na 95°C, žehlit na 180°C, max. srážlivost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3/3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(osnova/útek), pevnost 426/410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osnova/útek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vlečení na přikrývku - kapn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Kapna ORION - 140x200 cm, barva bílá, 30 cm. hotelový uzávěr,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, gramáž min. 145 g/m2; vazba plátno, možnost prát na 95°C, žehlit na 180°C, max. srážlivost 3/3% (osnova/útek), pevnost 426/410 N (osnova/útek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ostěradlo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rostěradlo ORION - 150x270 cm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va bílá; materiál: 100% BA, gramáž min. 145 g/m2; vazba plátno, možnost prát na 95°C, žehlit na 180°C,max.srážlivost 3/3% (osnova/útek), pevnost 426/410 N (osnova/útek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učník vaflový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Ručník vaflový - 50x90 cm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, barva bílá, gramáž min. 220 g/m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těrk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Utěrka MONA - 50x70 cm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ix barev, 100% BA, gramáž min. 200 g/m2, stálobarevn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502 60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63 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398.15pt;mso-wrap-distance-left:0pt;mso-wrap-distance-right:0pt;mso-wrap-distance-top:0pt;mso-wrap-distance-bottom:0pt;margin-top:55.05pt;mso-position-vertical-relative:page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39"/>
                        <w:gridCol w:w="6433"/>
                        <w:gridCol w:w="1134"/>
                        <w:gridCol w:w="839"/>
                        <w:gridCol w:w="1156"/>
                        <w:gridCol w:w="821"/>
                        <w:gridCol w:w="756"/>
                        <w:gridCol w:w="1285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Ložní prádlo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hodnocení RS 3537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dložk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ožka ORION- 150x170 cm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barva bílá se žlutým pruhem ; materiál: 100% BA, gramáž min. 145 g/m2; vazba plátno, možnost prát na 95°C, žehlit na 180°C,max.srážlivost 3/3% (osnova/útek), pevnost 426/410 N (osnova/útek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vlečení na polštář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vlak na polštář ORION- 70x90 cm, 20cm. hotelový uzávěr,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rva bílá, materiál: 100%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BA,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gramáž min. 145 g/m2; vazba plátno, možnost prát na 95°C, žehlit na 180°C, max. srážlivos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/3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(osnova/útek), pevnost 426/410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(osnova/útek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vlečení na přikrývku - kapn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Kapna ORION - 140x200 cm, barva bílá, 30 cm. hotelový uzávěr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, gramáž min. 145 g/m2; vazba plátno, možnost prát na 95°C, žehlit na 180°C, max. srážlivost 3/3% (osnova/útek), pevnost 426/410 N (osnova/útek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ostěradlo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rostěradlo ORION - 150x270 cm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barva bílá; materiál: 100% BA, gramáž min. 145 g/m2; vazba plátno, možnost prát na 95°C, žehlit na 180°C,max.srážlivost 3/3% (osnova/útek), pevnost 426/410 N (osnova/útek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učník vaflový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učník vaflový - 50x90 cm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, barva bílá, gramáž min. 220 g/m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těrk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těrka MONA - 50x70 cm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ix barev, 100% BA, gramáž min. 200 g/m2, stálobarevn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502 600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63 9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5916295</wp:posOffset>
                </wp:positionV>
                <wp:extent cx="9905365" cy="6343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688" w:leader="none"/>
                                <w:tab w:val="left" w:pos="11516" w:leader="none"/>
                              </w:tabs>
                              <w:spacing w:lineRule="exact" w:line="190" w:before="0" w:after="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15.11.2021</w:t>
                              <w:tab/>
                              <w:t>Faktura č.:</w:t>
                              <w:tab/>
                              <w:t>210 100 035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ind w:left="1162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210 100 2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516" w:leader="none"/>
                              </w:tabs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10 100 45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left="1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49.95pt;mso-wrap-distance-left:0pt;mso-wrap-distance-right:0pt;mso-wrap-distance-top:0pt;mso-wrap-distance-bottom:0pt;margin-top:465.8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688" w:leader="none"/>
                          <w:tab w:val="left" w:pos="11516" w:leader="none"/>
                        </w:tabs>
                        <w:spacing w:lineRule="exact" w:line="190" w:before="0" w:after="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15.11.2021</w:t>
                        <w:tab/>
                        <w:t>Faktura č.:</w:t>
                        <w:tab/>
                        <w:t>210 100 035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ind w:left="1162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210 100 22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516" w:leader="none"/>
                        </w:tabs>
                        <w:spacing w:lineRule="exact" w:line="245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10 100 45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left="13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Titulektabulky10pt">
    <w:name w:val="Titulek tabulky + 10 pt"/>
    <w:basedOn w:val="Titulektabulky"/>
    <w:qFormat/>
    <w:rPr>
      <w:b/>
      <w:bCs/>
      <w:sz w:val="20"/>
      <w:szCs w:val="20"/>
    </w:rPr>
  </w:style>
  <w:style w:type="character" w:styleId="Titulektabulky7">
    <w:name w:val="Titulek tabulky + 7"/>
    <w:basedOn w:val="Titulektabulky"/>
    <w:qFormat/>
    <w:rPr>
      <w:b/>
      <w:bCs/>
      <w:spacing w:val="10"/>
      <w:sz w:val="15"/>
      <w:szCs w:val="15"/>
    </w:rPr>
  </w:style>
  <w:style w:type="character" w:styleId="Titulektabulky11pt">
    <w:name w:val="Titulek tabulky + 11 pt"/>
    <w:basedOn w:val="Titulektabulky"/>
    <w:qFormat/>
    <w:rPr>
      <w:b/>
      <w:bCs/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6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3:00Z</dcterms:created>
  <dc:creator>horak</dc:creator>
  <dc:description/>
  <cp:keywords/>
  <dc:language>en-US</dc:language>
  <cp:lastModifiedBy>horak</cp:lastModifiedBy>
  <dcterms:modified xsi:type="dcterms:W3CDTF">2021-11-15T14:35:00Z</dcterms:modified>
  <cp:revision>1</cp:revision>
  <dc:subject/>
  <dc:title>KM_horak-20211115120845</dc:title>
</cp:coreProperties>
</file>