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ge">
                  <wp:posOffset>185420</wp:posOffset>
                </wp:positionV>
                <wp:extent cx="1743710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5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neumann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4.1pt;mso-wrap-distance-left:0pt;mso-wrap-distance-right:0pt;mso-wrap-distance-top:0pt;mso-wrap-distance-bottom:0pt;margin-top:14.6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5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neumann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874395</wp:posOffset>
                </wp:positionV>
                <wp:extent cx="2206625" cy="861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36"/>
                              <w:ind w:right="5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right="52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Neumanna s.r.o.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Lhota za Červeným Kostelcem 415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right="46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549 41 Červený Kostelec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46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5988387       DIČ: CZ2598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7.8pt;mso-wrap-distance-left:0pt;mso-wrap-distance-right:0pt;mso-wrap-distance-top:0pt;mso-wrap-distance-bottom:0pt;margin-top:68.8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36"/>
                        <w:ind w:right="5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right="528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Neumanna s.r.o.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Lhota za Červeným Kostelcem 415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right="461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549 41 Červený Kostelec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right="46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5988387       DIČ: CZ2598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ge">
                  <wp:posOffset>1800860</wp:posOffset>
                </wp:positionV>
                <wp:extent cx="96647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neumann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pt;mso-wrap-distance-left:0pt;mso-wrap-distance-right:0pt;mso-wrap-distance-top:0pt;mso-wrap-distance-bottom:0pt;margin-top:141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pl-PL" w:eastAsia="en-US"/>
                          </w:rPr>
                          <w:t>www.neumann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7140</wp:posOffset>
                </wp:positionH>
                <wp:positionV relativeFrom="page">
                  <wp:posOffset>138239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8.85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2282825</wp:posOffset>
                </wp:positionV>
                <wp:extent cx="1990090" cy="46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  <w:tab/>
                              <w:t>21010045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00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</w:t>
                              <w:tab/>
                              <w:t>117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6.25pt;mso-wrap-distance-left:0pt;mso-wrap-distance-right:0pt;mso-wrap-distance-top:0pt;mso-wrap-distance-bottom:0pt;margin-top:179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2054" w:leader="none"/>
                        </w:tabs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Variabilní symbol:</w:t>
                        <w:tab/>
                        <w:t>210100452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45" w:leader="none"/>
                        </w:tabs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00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45" w:leader="none"/>
                        </w:tabs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</w:t>
                        <w:tab/>
                        <w:t>117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2820670</wp:posOffset>
                </wp:positionV>
                <wp:extent cx="1886585" cy="605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right" w:pos="2885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right" w:pos="2789" w:leader="none"/>
                              </w:tabs>
                              <w:spacing w:lineRule="exact" w:line="22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zdanit, plnění: 11.11.2021 Datum vystavení:</w:t>
                              <w:tab/>
                              <w:t>11.11.202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right" w:pos="2914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  <w:tab/>
                              <w:t>1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7.7pt;mso-wrap-distance-left:0pt;mso-wrap-distance-right:0pt;mso-wrap-distance-top:0pt;mso-wrap-distance-bottom:0pt;margin-top:222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right" w:pos="2885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right" w:pos="2789" w:leader="none"/>
                        </w:tabs>
                        <w:spacing w:lineRule="exact" w:line="226" w:before="0" w:after="0"/>
                        <w:ind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zdanit, plnění: 11.11.2021 Datum vystavení:</w:t>
                        <w:tab/>
                        <w:t>11.11.2021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right" w:pos="2914" w:leader="none"/>
                        </w:tabs>
                        <w:spacing w:lineRule="exact" w:line="226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Datum splatnosti:</w:t>
                        <w:tab/>
                        <w:t>11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6895</wp:posOffset>
                </wp:positionH>
                <wp:positionV relativeFrom="page">
                  <wp:posOffset>364490</wp:posOffset>
                </wp:positionV>
                <wp:extent cx="2736850" cy="480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51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6"/>
                          </w:p>
                          <w:p>
                            <w:pPr>
                              <w:pStyle w:val="Nadpis2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21010045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7.85pt;mso-wrap-distance-left:0pt;mso-wrap-distance-right:0pt;mso-wrap-distance-top:0pt;mso-wrap-distance-bottom:0pt;margin-top:28.7pt;mso-position-vertical-relative:page;margin-left:343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51"/>
                        <w:rPr/>
                      </w:pPr>
                      <w:bookmarkStart w:id="8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8"/>
                    </w:p>
                    <w:p>
                      <w:pPr>
                        <w:pStyle w:val="Nadpis221"/>
                        <w:shd w:fill="auto" w:val="clear"/>
                        <w:spacing w:lineRule="exact" w:line="300" w:before="0" w:after="0"/>
                        <w:rPr/>
                      </w:pPr>
                      <w:bookmarkStart w:id="9" w:name="bookmark5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210100452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0220</wp:posOffset>
                </wp:positionH>
                <wp:positionV relativeFrom="page">
                  <wp:posOffset>1343660</wp:posOffset>
                </wp:positionV>
                <wp:extent cx="1911350" cy="1028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4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348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1123/2                                         618 00 Brno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     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1pt;mso-wrap-distance-left:0pt;mso-wrap-distance-right:0pt;mso-wrap-distance-top:0pt;mso-wrap-distance-bottom:0pt;margin-top:105.8pt;mso-position-vertical-relative:page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4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348"/>
                        <w:jc w:val="left"/>
                        <w:rPr/>
                      </w:pPr>
                      <w:bookmarkStart w:id="11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 Húskova 1123/2                                         618 00 Brno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     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03395</wp:posOffset>
                </wp:positionH>
                <wp:positionV relativeFrom="page">
                  <wp:posOffset>2679065</wp:posOffset>
                </wp:positionV>
                <wp:extent cx="2023745" cy="487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4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, 618 32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4pt;mso-wrap-distance-left:0pt;mso-wrap-distance-right:0pt;mso-wrap-distance-top:0pt;mso-wrap-distance-bottom:0pt;margin-top:210.9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4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sychiatrická nemocnice Brno Húskova 2, 618 32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675</wp:posOffset>
                </wp:positionH>
                <wp:positionV relativeFrom="page">
                  <wp:posOffset>3512185</wp:posOffset>
                </wp:positionV>
                <wp:extent cx="3166745" cy="3225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5.4pt;mso-wrap-distance-left:0pt;mso-wrap-distance-right:0pt;mso-wrap-distance-top:0pt;mso-wrap-distance-bottom:0pt;margin-top:276.5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4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2069" w:leader="none"/>
                        </w:tabs>
                        <w:spacing w:lineRule="exact" w:line="226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3956050</wp:posOffset>
                </wp:positionV>
                <wp:extent cx="6682105" cy="2459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1445"/>
                              <w:gridCol w:w="1819"/>
                              <w:gridCol w:w="1061"/>
                              <w:gridCol w:w="821"/>
                              <w:gridCol w:w="1013"/>
                              <w:gridCol w:w="140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stěradlo DOMESTIK, 150x170, bilá,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 000 k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9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žluté pruhy -100% bavlna, 145g/m2, Prostěradlo ORION, 280x150, bílá -100%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 000 k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a, 145g/m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na TALIN, 140x200+30HU, bílá -100%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avlna, 145g/m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vlak na polštář TALIN, 70x90+20HU, bíl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 000 k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100% ba, 145g/m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učník WAFFLE, 50x90, bílá, 220g/m2,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000 k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01 50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63 315,00      364 815,00                           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64 815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193.65pt;mso-wrap-distance-left:0pt;mso-wrap-distance-right:0pt;mso-wrap-distance-top:0pt;mso-wrap-distance-bottom:0pt;margin-top:311.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1445"/>
                        <w:gridCol w:w="1819"/>
                        <w:gridCol w:w="1061"/>
                        <w:gridCol w:w="821"/>
                        <w:gridCol w:w="1013"/>
                        <w:gridCol w:w="140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stěradlo DOMESTIK, 150x170, bilá,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 000 k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9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žluté pruhy -100% bavlna, 145g/m2, Prostěradlo ORION, 280x150, bílá -100%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 000 ks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a, 145g/m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na TALIN, 140x200+30HU, bílá -100%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avlna, 145g/m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vlak na polštář TALIN, 70x90+20HU, bílá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 000 ks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100% ba, 145g/m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učník WAFFLE, 50x90, bílá, 220g/m2,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000 ks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oučet polože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01 500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63 315,00      364 815,00                           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64 815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6590030</wp:posOffset>
                </wp:positionV>
                <wp:extent cx="1935480" cy="294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4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4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 xxxxx xxxxx 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3.2pt;mso-wrap-distance-left:0pt;mso-wrap-distance-right:0pt;mso-wrap-distance-top:0pt;mso-wrap-distance-bottom:0pt;margin-top:518.9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4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ystavil: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4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 xxxxx xxxxx 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ge">
                  <wp:posOffset>8689975</wp:posOffset>
                </wp:positionV>
                <wp:extent cx="6306185" cy="1136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21"/>
                                <w:color w:val="000000"/>
                              </w:rPr>
                              <w:t>KS Hradec Králové, Obchodní rejstřík, oddíl C, vložka 1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.95pt;mso-wrap-distance-left:0pt;mso-wrap-distance-right:0pt;mso-wrap-distance-top:0pt;mso-wrap-distance-bottom:0pt;margin-top:684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21"/>
                          <w:color w:val="000000"/>
                        </w:rPr>
                        <w:t>KS Hradec Králové, Obchodní rejstřík, oddíl C, vložka 1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2435</wp:posOffset>
                </wp:positionH>
                <wp:positionV relativeFrom="page">
                  <wp:posOffset>8899525</wp:posOffset>
                </wp:positionV>
                <wp:extent cx="6306185" cy="231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Dovolujeme si Vás upozornit, že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v případe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nedodržení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ata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splatnosti uvedeného na faktuře Vám budeme účtovat úrok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prodlení ve výši 0,05% za každý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en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prodlení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8.25pt;mso-wrap-distance-left:0pt;mso-wrap-distance-right:0pt;mso-wrap-distance-top:0pt;mso-wrap-distance-bottom:0pt;margin-top:700.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 xml:space="preserve">Dovolujeme si Vás upozornit, že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v případe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nedodržení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data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splatnosti uvedeného na faktuře Vám budeme účtovat úrok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prodlení ve výši 0,05% za každý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den </w:t>
                      </w:r>
                      <w:r>
                        <w:rPr>
                          <w:rStyle w:val="Titulektabulky1"/>
                          <w:color w:val="000000"/>
                        </w:rPr>
                        <w:t>prodlení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2910</wp:posOffset>
                </wp:positionH>
                <wp:positionV relativeFrom="page">
                  <wp:posOffset>9217025</wp:posOffset>
                </wp:positionV>
                <wp:extent cx="6675120" cy="941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2750"/>
                              <w:gridCol w:w="1018"/>
                              <w:gridCol w:w="1574"/>
                              <w:gridCol w:w="1138"/>
                              <w:gridCol w:w="165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01 50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63 315,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64 8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4.15pt;mso-wrap-distance-left:0pt;mso-wrap-distance-right:0pt;mso-wrap-distance-top:0pt;mso-wrap-distance-bottom:0pt;margin-top:725.75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2750"/>
                        <w:gridCol w:w="1018"/>
                        <w:gridCol w:w="1574"/>
                        <w:gridCol w:w="1138"/>
                        <w:gridCol w:w="165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01 50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63 315,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64 81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20"/>
      <w:sz w:val="54"/>
      <w:szCs w:val="5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Georgia" w:hAnsi="Georgia" w:cs="Georgia"/>
      <w:i/>
      <w:iCs/>
      <w:sz w:val="12"/>
      <w:szCs w:val="1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Arial">
    <w:name w:val="Základní text (5) + Arial"/>
    <w:basedOn w:val="Zkladntext5"/>
    <w:qFormat/>
    <w:rPr>
      <w:rFonts w:ascii="Arial" w:hAnsi="Arial" w:cs="Arial"/>
      <w:sz w:val="20"/>
      <w:szCs w:val="20"/>
      <w:lang w:val="en-US" w:eastAsia="en-US"/>
    </w:rPr>
  </w:style>
  <w:style w:type="character" w:styleId="Zkladntext5Arial1">
    <w:name w:val="Základní text (5) + Arial1"/>
    <w:basedOn w:val="Zkladntext5"/>
    <w:qFormat/>
    <w:rPr>
      <w:rFonts w:ascii="Arial" w:hAnsi="Arial" w:cs="Arial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0"/>
      <w:szCs w:val="1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01">
    <w:name w:val="Základní text (10)"/>
    <w:basedOn w:val="Zkladntext10"/>
    <w:qFormat/>
    <w:rPr>
      <w:u w:val="single"/>
      <w:lang w:val="en-US" w:eastAsia="en-US"/>
    </w:rPr>
  </w:style>
  <w:style w:type="character" w:styleId="Zkladntext102">
    <w:name w:val="Základní text (10)2"/>
    <w:basedOn w:val="Zkladntext10"/>
    <w:qFormat/>
    <w:rPr>
      <w:u w:val="singl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11">
    <w:name w:val="Základní text (11)"/>
    <w:basedOn w:val="Zkladntext11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Malpsmena">
    <w:name w:val="Nadpis #3 + Malá písmena"/>
    <w:basedOn w:val="Nadpis3"/>
    <w:qFormat/>
    <w:rPr>
      <w:smallCaps/>
      <w:lang w:val="de-D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21">
    <w:name w:val="Základní text (12)"/>
    <w:basedOn w:val="Zkladntext1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61">
    <w:name w:val="Základní text (2) + 61"/>
    <w:basedOn w:val="Zkladntext2"/>
    <w:qFormat/>
    <w:rPr>
      <w:i/>
      <w:iCs/>
      <w:sz w:val="13"/>
      <w:szCs w:val="13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26"/>
      <w:szCs w:val="26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spacing w:val="-20"/>
      <w:w w:val="1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0"/>
      <w:szCs w:val="3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20"/>
      <w:sz w:val="54"/>
      <w:szCs w:val="54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exact" w:line="240" w:before="120" w:after="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01"/>
      <w:jc w:val="both"/>
    </w:pPr>
    <w:rPr>
      <w:rFonts w:ascii="Georgia" w:hAnsi="Georgia" w:cs="Georgia"/>
      <w:i/>
      <w:iCs/>
      <w:color w:val="00000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01"/>
      <w:jc w:val="right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0"/>
      <w:szCs w:val="1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120" w:after="0"/>
      <w:jc w:val="right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1">
    <w:name w:val="Titulek tabulky1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anna.cz/" TargetMode="External"/><Relationship Id="rId3" Type="http://schemas.openxmlformats.org/officeDocument/2006/relationships/hyperlink" Target="http://www.neuman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horak</dc:creator>
  <dc:description/>
  <cp:keywords/>
  <dc:language>en-US</dc:language>
  <cp:lastModifiedBy>horak</cp:lastModifiedBy>
  <dcterms:modified xsi:type="dcterms:W3CDTF">2021-11-15T14:19:00Z</dcterms:modified>
  <cp:revision>1</cp:revision>
  <dc:subject/>
  <dc:title/>
</cp:coreProperties>
</file>