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266065</wp:posOffset>
                </wp:positionV>
                <wp:extent cx="625475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846" w:leader="none"/>
                              </w:tabs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Objednávka č.: 1178/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26" w:leader="none"/>
                              </w:tabs>
                              <w:spacing w:before="0" w:after="3"/>
                              <w:ind w:left="6400" w:firstLine="18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UMANNA s.r.o. RKD Čj.: 1178</w:t>
                              <w:tab/>
                              <w:t>ID 1430683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5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Ložní nemocnič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1.3pt;mso-wrap-distance-left:0pt;mso-wrap-distance-right:0pt;mso-wrap-distance-top:0pt;mso-wrap-distance-bottom:0pt;margin-top:20.9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846" w:leader="none"/>
                        </w:tabs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Objednávka č.: 1178/3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726" w:leader="none"/>
                        </w:tabs>
                        <w:spacing w:before="0" w:after="3"/>
                        <w:ind w:left="6400" w:firstLine="18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UMANNA s.r.o. RKD Čj.: 1178</w:t>
                        <w:tab/>
                        <w:t>ID 1430683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5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Ložní nemocnič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ge">
                  <wp:posOffset>1743710</wp:posOffset>
                </wp:positionV>
                <wp:extent cx="5388610" cy="5440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6"/>
                              <w:gridCol w:w="2200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ané množstv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dložka ORION- 150x1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rva bílá se žlutým pruhem ; materiál: 100%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A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gramáž min. 145 g/m2; vazba plátno, možnost prát na 95°C, žehlit na 180°C,max.srážlivost 3/3% (osnova/útek), pevnost 426/410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osnova/útek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vlak na polštář ORION- 70x90 cm, 20cm. hotelový uzávěr,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bílá, materiál: 100% BA,gramáž min. 145 g/m2; vazba plátno, možnost prát na 95°C, žehlit na 180°C, max. 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apna ORION - 140x200 cm, barva bílá, 30 cm. hotelový uzávěr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, gramáž min. 145 g/m2; vazba plátno, možnost prát na 95°C, žehlit na 180°C, max. 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rostěradlo ORION - 150x2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bílá; materiál: 100% BA, gramáž min. 145 g/m2; vazba plátno, možnost prát na 95°C, žehlit na 180°C,max.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učník vaflový - 50x9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, barva bílá, gramáž min. 220 g/m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428.4pt;mso-wrap-distance-left:0pt;mso-wrap-distance-right:0pt;mso-wrap-distance-top:0pt;mso-wrap-distance-bottom:0pt;margin-top:137.3pt;mso-position-vertical-relative:page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6"/>
                        <w:gridCol w:w="2200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ané množství (ks)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ožka ORION- 150x1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rva bílá se žlutým pruhem ; materiál: 100%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gramáž min. 145 g/m2; vazba plátno, možnost prát na 95°C, žehlit na 180°C,max.srážlivost 3/3% (osnova/útek), pevnost 426/410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osnova/útek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vlak na polštář ORION- 70x90 cm, 20cm. hotelový uzávěr,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barva bílá, materiál: 100% BA,gramáž min. 145 g/m2; vazba plátno, možnost prát na 95°C, žehlit na 180°C, max. srážlivost 3/3% (osnova/útek), pevnost 426/410 N (osnova/útek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apna ORION - 140x200 cm, barva bílá, 30 cm. hotelový uzávěr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, gramáž min. 145 g/m2; vazba plátno, možnost prát na 95°C, žehlit na 180°C, max. srážlivost 3/3% (osnova/útek), pevnost 426/410 N (osnova/útek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rostěradlo ORION - 150x2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barva bílá; materiál: 100% BA, gramáž min. 145 g/m2; vazba plátno, možnost prát na 95°C, žehlit na 180°C,max.srážlivost 3/3% (osnova/útek), pevnost 426/410 N (osnova/útek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učník vaflový - 50x9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, barva bílá, gramáž min. 220 g/m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4370</wp:posOffset>
                </wp:positionH>
                <wp:positionV relativeFrom="page">
                  <wp:posOffset>7515225</wp:posOffset>
                </wp:positionV>
                <wp:extent cx="6254750" cy="795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7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7.10 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right="18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2.6pt;mso-wrap-distance-left:0pt;mso-wrap-distance-right:0pt;mso-wrap-distance-top:0pt;mso-wrap-distance-bottom:0pt;margin-top:591.7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7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7.10 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/>
                        <w:ind w:right="18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8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96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0:00Z</dcterms:created>
  <dc:creator>horak</dc:creator>
  <dc:description/>
  <cp:keywords/>
  <dc:language>en-US</dc:language>
  <cp:lastModifiedBy>horak</cp:lastModifiedBy>
  <dcterms:modified xsi:type="dcterms:W3CDTF">2021-11-15T13:58:00Z</dcterms:modified>
  <cp:revision>1</cp:revision>
  <dc:subject/>
  <dc:title>KM_horak-20211115120836</dc:title>
</cp:coreProperties>
</file>