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  <w:highlight w:val="black"/>
                              </w:rPr>
                              <w:t>Karel Mazač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Podlahářství, Truhlářství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  <w:highlight w:val="black"/>
                              </w:rPr>
                              <w:t>Severní 209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  <w:highlight w:val="black"/>
                              </w:rPr>
                              <w:t>47001  Česká Líp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60250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  <w:highlight w:val="black"/>
                        </w:rPr>
                        <w:t>Karel Mazač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Podlahářství, Truhlářství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  <w:highlight w:val="black"/>
                        </w:rPr>
                      </w:pPr>
                      <w:r>
                        <w:rPr>
                          <w:color w:val="222222"/>
                          <w:szCs w:val="22"/>
                          <w:highlight w:val="black"/>
                        </w:rPr>
                        <w:t>Severní 209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  <w:highlight w:val="black"/>
                        </w:rPr>
                        <w:t>47001  Česká Líp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60250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15.11.2021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č. 28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bjednáváme u Vás výměnu podlahových krytin ve dvou učebnách školy dle Vaší cenové nabídky v celkové částce 113.141,-Kč (93.504,96Kč bez DPH). Dodavatel není plátce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budou provedeny v dohodnutých časech nejdéle však do 22.12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bankovním převodem na základě vystavené faktury na organ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MONETA Money Bank a.s., č. účtu 42724824/0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 xml:space="preserve">    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 xml:space="preserve">   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5:00Z</dcterms:created>
  <dc:creator>ZŠ Slovanka</dc:creator>
  <dc:description/>
  <cp:keywords/>
  <dc:language>en-US</dc:language>
  <cp:lastModifiedBy>Lenka Bittnerova</cp:lastModifiedBy>
  <cp:lastPrinted>2021-10-26T08:56:00Z</cp:lastPrinted>
  <dcterms:modified xsi:type="dcterms:W3CDTF">2021-11-15T13:05:00Z</dcterms:modified>
  <cp:revision>2</cp:revision>
  <dc:subject/>
  <dc:title>Základní škola Slovanka,</dc:title>
</cp:coreProperties>
</file>