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bjednatele:  </w:t>
      </w:r>
      <w:r>
        <w:rPr>
          <w:rStyle w:val="Bold"/>
          <w:rFonts w:cs="Arial" w:ascii="Arial" w:hAnsi="Arial"/>
        </w:rPr>
        <w:t>DOZPBRT-03079/2021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 xml:space="preserve">Číslo zhotovitele:        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cs="Arial"/>
              </w:rPr>
            </w:pPr>
            <w:r>
              <w:rPr>
                <w:rFonts w:cs="Arial"/>
              </w:rPr>
              <w:t>Název příspěvkové organizace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Brtníky, příspěvková organizace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níky č.p. 119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4484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23-2535510217/010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š Charvát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vat@dozpbrtni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736 765 247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mil Turišče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mil Turišče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67 55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26755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účtu: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mil Turišče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</w:rPr>
        <w:t>Zapsaný v živnostenském rejstříku vedeném u Městského úřadu Rumburk /příloha č. 1 této smlouvy/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 zhotovitel“)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>Výměna podlahové krytiny v budově č.p. 278</w:t>
      </w: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sná specifikace díla: Předmětem plnění veřejné zakázky je výměna podlahové krytiny v budově č.p. 278 v 6 místnostech a na schodišti z 2. do 3. nadzemního podlaží o celkové ploše 130 m2. Dodána bude podlahová krytina PVC extra woo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: opravy podlah v budově č.p. 278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celém rozsahu do 15.12.202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Domov Brtníky, p.o., budova č.p. 278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 126.040,00 Kč (slovy: stodvacetšest tisíc čtyřicet korun) bez DPH a 144.946,00,00 Kč (slovy: stočtyřicetčtyři tisíc devětsetčtyřicetšest  korun českých) </w:t>
      </w:r>
      <w:r>
        <w:rPr>
          <w:rFonts w:cs="Arial" w:ascii="Arial" w:hAnsi="Arial"/>
          <w:b/>
          <w:sz w:val="22"/>
          <w:szCs w:val="22"/>
        </w:rPr>
        <w:t>vč</w:t>
      </w:r>
      <w:r>
        <w:rPr>
          <w:rFonts w:cs="Arial" w:ascii="Arial" w:hAnsi="Arial"/>
          <w:sz w:val="22"/>
          <w:szCs w:val="22"/>
        </w:rPr>
        <w:t>. 15 % DPH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rovná ceně plnění veřejné zakázky VZ- „Výměna podlahové krytiny v budově č.p. 278“  uvedené v nabídce zhotovitele ze dne 21.10.2021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V případě využití přenesené daňové povinnosti.) Zhotovitel je povinen doručit daňový doklad – fakturu do 5 dnů ode dne uskutečnění zdanitelného plnění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díla vč. DPH zaplatí na účet zhotovitele uvedený v záhlaví této smlouvy nebo na daňovém dokladu, 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 zaplatí na účet č.                 , pod variabilním symbolem č.              , konstantní symbol č.          , specifický symbol č.</w:t>
      </w:r>
      <w:r>
        <w:rPr>
          <w:rStyle w:val="Bold"/>
          <w:rFonts w:cs="Arial" w:ascii="Arial" w:hAnsi="Arial"/>
        </w:rPr>
        <w:t xml:space="preserve">                 </w:t>
      </w:r>
      <w:r>
        <w:rPr>
          <w:rFonts w:cs="Arial" w:ascii="Arial" w:hAnsi="Arial"/>
          <w:sz w:val="22"/>
          <w:szCs w:val="22"/>
        </w:rPr>
        <w:t>, ve zprávě správci  daně objednatel uvede den uskutečněného zdanitelného plnění.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ab/>
        <w:t xml:space="preserve">Zhotovitel ujišťuje objednatele, že číslo matriky 60267551 je číslem matriky </w:t>
        <w:tab/>
        <w:t>bankovního účtu příslušného finančního úřadu (správce daně) dle sídla zhotovitele a</w:t>
        <w:tab/>
        <w:t xml:space="preserve">tedy součástí čísla bankovního účtu správce daně, na který zhotovitel má uhradit </w:t>
        <w:tab/>
        <w:t xml:space="preserve">DPH. Objednatel, jako příjemce zdanitelného plnění, bude při placení DPH </w:t>
        <w:tab/>
        <w:t xml:space="preserve">postupovat podle § 109a ZDPH. Zaplacením ceny díla způsobem dle tohoto odstavce </w:t>
        <w:tab/>
        <w:t>bude povinnost objednatele zaplatit cenu díla řádně splně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 dí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činí  24 na práci a 60 měsíců na materiál  ode dne předání bezvadného díla. Smluvní strany se dohodly na tom, že po tutéž dobu odpovídá zhotovitel za vady dí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10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      povinen vady odstranit nejpozději do 1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1 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1 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1 % z neuhrazené částky do jejího zaplacení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9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 tímto potvrzuje, že o uzavření této smlouvy rozhodla Mgr.Ilona Trojanová, ředitelka Domova Brtníky p.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3 paré s platností originálu, přičemž objednatel  obdrží  2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na e-mail:</w:t>
      </w:r>
      <w:r>
        <w:rPr>
          <w:rFonts w:cs="Arial" w:ascii="Arial" w:hAnsi="Arial"/>
        </w:rPr>
        <w:t xml:space="preserve"> podlahářstvi.ravl@seznam.cz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2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 Brtníkách, dne 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 …………………., dne  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mil Turišče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: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 Výpis /kopie/ z Živnostenského rejstříku  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75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2390</wp:posOffset>
          </wp:positionH>
          <wp:positionV relativeFrom="paragraph">
            <wp:posOffset>-175260</wp:posOffset>
          </wp:positionV>
          <wp:extent cx="3103245" cy="1446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left" w:pos="1926" w:leader="none"/>
        <w:tab w:val="left" w:pos="3675" w:leader="none"/>
        <w:tab w:val="right" w:pos="9638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Domov Brtníky</w:t>
    </w:r>
  </w:p>
  <w:p>
    <w:pPr>
      <w:pStyle w:val="Normal"/>
      <w:tabs>
        <w:tab w:val="clear" w:pos="708"/>
        <w:tab w:val="left" w:pos="902" w:leader="none"/>
        <w:tab w:val="left" w:pos="3675" w:leader="none"/>
        <w:tab w:val="right" w:pos="9356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příspěvková organizace</w:t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Brtníky 119</w:t>
    </w:r>
  </w:p>
  <w:p>
    <w:pPr>
      <w:pStyle w:val="Normal"/>
      <w:tabs>
        <w:tab w:val="clear" w:pos="708"/>
        <w:tab w:val="left" w:pos="1171" w:leader="none"/>
        <w:tab w:val="left" w:pos="3675" w:leader="none"/>
        <w:tab w:val="right" w:pos="9356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407 60</w:t>
    </w:r>
  </w:p>
  <w:p>
    <w:pPr>
      <w:pStyle w:val="Normal"/>
      <w:tabs>
        <w:tab w:val="clear" w:pos="708"/>
        <w:tab w:val="left" w:pos="1171" w:leader="none"/>
        <w:tab w:val="left" w:pos="3675" w:leader="none"/>
        <w:tab w:val="right" w:pos="9356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---------------------------------------------------------------------------------------------------------------------------</w:t>
    </w:r>
  </w:p>
  <w:p>
    <w:pPr>
      <w:pStyle w:val="Normal"/>
      <w:jc w:val="right"/>
      <w:rPr>
        <w:rFonts w:ascii="Arial" w:hAnsi="Arial" w:eastAsia="Calibri" w:cs="Arial"/>
        <w:color w:val="000000"/>
        <w:sz w:val="22"/>
        <w:szCs w:val="22"/>
        <w:lang w:eastAsia="en-US"/>
      </w:rPr>
    </w:pPr>
    <w:r>
      <w:rPr>
        <w:rFonts w:eastAsia="Calibri" w:cs="Arial" w:ascii="Arial" w:hAnsi="Arial"/>
        <w:color w:val="000000"/>
        <w:sz w:val="22"/>
        <w:szCs w:val="22"/>
        <w:lang w:eastAsia="en-US"/>
      </w:rPr>
    </w:r>
  </w:p>
  <w:p>
    <w:pPr>
      <w:pStyle w:val="Normal"/>
      <w:rPr/>
    </w:pPr>
    <w:r>
      <w:rPr/>
      <w:drawing>
        <wp:inline distT="0" distB="0" distL="0" distR="0">
          <wp:extent cx="5958840" cy="7015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701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49" w:hanging="46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vat@dozpbrtni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01:00Z</dcterms:created>
  <dc:creator>rysl.f</dc:creator>
  <dc:description/>
  <cp:keywords/>
  <dc:language>en-US</dc:language>
  <cp:lastModifiedBy>Luboš Charvát</cp:lastModifiedBy>
  <cp:lastPrinted>2021-11-11T09:59:00Z</cp:lastPrinted>
  <dcterms:modified xsi:type="dcterms:W3CDTF">2021-11-15T09:58:00Z</dcterms:modified>
  <cp:revision>20</cp:revision>
  <dc:subject/>
  <dc:title>Krajský úřad</dc:title>
</cp:coreProperties>
</file>