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871" w:footer="36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bookmarkStart w:id="1" w:name="ceska_2"/>
      <w:bookmarkStart w:id="2" w:name="ceska_2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6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7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8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ceska_2"/>
      <w:bookmarkStart w:id="6" w:name="ceska_2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cj_2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/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t>1/1</w:t>
          </w:r>
        </w:p>
        <w:p>
          <w:pPr>
            <w:pStyle w:val="Registration"/>
            <w:jc w:val="right"/>
            <w:rPr/>
          </w:pPr>
          <w:r>
            <w:rPr/>
            <w:t>Datum účinnosti šablony 1. 10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3" w:name="cj"/>
          <w:bookmarkEnd w:id="3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/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 – Platnost od 1.12.2021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0:00Z</dcterms:created>
  <dc:creator>Vaculikova Hana</dc:creator>
  <dc:description/>
  <cp:keywords/>
  <dc:language>en-US</dc:language>
  <cp:lastModifiedBy>Vaculikova Hana</cp:lastModifiedBy>
  <cp:lastPrinted>2014-06-23T17:08:00Z</cp:lastPrinted>
  <dcterms:modified xsi:type="dcterms:W3CDTF">2021-11-12T10:01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c7be7ce9-8a5b-499b-8667-daa0a92bebb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11-12T10:01:30Z</vt:lpwstr>
  </property>
  <property fmtid="{D5CDD505-2E9C-101B-9397-08002B2CF9AE}" pid="9" name="MSIP_Label_076d9757-80ae-4c87-b4d7-9ffa7a0710d0_SiteId">
    <vt:lpwstr>c79e7c80-cff5-4503-b468-3702cea89272</vt:lpwstr>
  </property>
</Properties>
</file>