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2021</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umělecká škola Nýřany, okres Plzeň-sever, 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30 23 Nýřany, Nerudova 440</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Bc. Bibiána Dienstbierová, ředitel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0962537</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CZ70962537</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78-1796390247/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0-02021 ze dne 9.12.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r>
        <w:br w:type="page"/>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rFonts w:ascii="Calibri" w:hAnsi="Calibri" w:cs="Calibri"/>
          <w:sz w:val="22"/>
          <w:szCs w:val="22"/>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Nýřanech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uměleckou školu Nýřany, okres Plzeň-sever, příspěvkovou organizaci</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Bc. Bibiána Dienstbier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6" w:name="_Hlk532819565"/>
            <w:bookmarkStart w:id="7" w:name="OLE_LINK7"/>
            <w:bookmarkStart w:id="8" w:name="OLE_LINK8"/>
            <w:bookmarkEnd w:id="6"/>
            <w:bookmarkEnd w:id="7"/>
            <w:bookmarkEnd w:id="8"/>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4.7.202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05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270,5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plementace byla zhotovitelem provedena na základě Pracovního listu potvrzeném objednatelem.</w:t>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 12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25</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 hodina</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4.7.2021* do 31.12.2021</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697,58</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697,58</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884,07</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9 24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2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1 99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4 513,9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2021-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2021-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59:00Z</dcterms:created>
  <dc:creator>vendula.mechurova</dc:creator>
  <dc:description/>
  <cp:keywords/>
  <dc:language>en-US</dc:language>
  <cp:lastModifiedBy>Odvodyová Vendula</cp:lastModifiedBy>
  <dcterms:modified xsi:type="dcterms:W3CDTF">2021-11-12T12:59: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