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1776/2021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00387 / 5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41082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tin Švih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724 113 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00387 / 5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410829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tin Švih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 724 113 7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P Reklama spol. s 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Školní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0 10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: 00511099</w:t>
                              <w:tab/>
                              <w:t>DIČ: CZ00511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IP Reklama spol. s 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Školní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70 10 České Buděj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: 00511099</w:t>
                        <w:tab/>
                        <w:t>DIČ: CZ0051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 Hluboké nad Vltavou, dne 8.11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očeská zoologická zahrada Hluboká nad Vltavou u Vás objednává dle Vaší nabídky ze dne 8. 11. 2021 pronájem reklamních nosičů, pro období od 1. 12. 2021 do 31. 12. 2021 v rámci kampaně Vánočně nasvícená Zoo Hlubok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 celkové (konečné) ceně 68 970,- Kč včetně DP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o Hluboká, Martin Švi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oo Hluboká, Martin Švi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3:00Z</dcterms:created>
  <dc:creator>.</dc:creator>
  <dc:description/>
  <cp:keywords/>
  <dc:language>en-US</dc:language>
  <cp:lastModifiedBy>sekretariat</cp:lastModifiedBy>
  <cp:lastPrinted>2020-10-14T17:35:00Z</cp:lastPrinted>
  <dcterms:modified xsi:type="dcterms:W3CDTF">2021-11-10T07:03:00Z</dcterms:modified>
  <cp:revision>2</cp:revision>
  <dc:subject/>
  <dc:title>ZOOLOGICKÁ ZAHRADA OHRADA</dc:title>
</cp:coreProperties>
</file>