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Níže uvedeného dne, měsíce a roku sjednaly níže uvedené smluvní stran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i klub Ústí nad Orlicí, spol. s r.o.</w:t>
      </w:r>
    </w:p>
    <w:p>
      <w:pPr>
        <w:pStyle w:val="Normal"/>
        <w:rPr>
          <w:bCs/>
        </w:rPr>
      </w:pPr>
      <w:r>
        <w:rPr>
          <w:bCs/>
        </w:rPr>
        <w:t>se sídlem 517 61 Říčky v Orlických horách, Ski centrum 239</w:t>
      </w:r>
    </w:p>
    <w:p>
      <w:pPr>
        <w:pStyle w:val="Normal"/>
        <w:rPr>
          <w:bCs/>
        </w:rPr>
      </w:pPr>
      <w:r>
        <w:rPr>
          <w:bCs/>
        </w:rPr>
        <w:t>zast. Petrem Kánským, manažerem Ski centra</w:t>
      </w:r>
    </w:p>
    <w:p>
      <w:pPr>
        <w:pStyle w:val="Normal"/>
        <w:rPr/>
      </w:pPr>
      <w:r>
        <w:rPr/>
        <w:t>IČ: 25274627</w:t>
      </w:r>
    </w:p>
    <w:p>
      <w:pPr>
        <w:pStyle w:val="Normal"/>
        <w:rPr/>
      </w:pPr>
      <w:r>
        <w:rPr/>
        <w:t>DIČ: CZ25274627</w:t>
      </w:r>
    </w:p>
    <w:p>
      <w:pPr>
        <w:pStyle w:val="Normal"/>
        <w:rPr/>
      </w:pPr>
      <w:r>
        <w:rPr/>
        <w:t>Bankovní spojení: Raiffeisen Bank, a.s.</w:t>
      </w:r>
    </w:p>
    <w:p>
      <w:pPr>
        <w:pStyle w:val="Normal"/>
        <w:rPr/>
      </w:pPr>
      <w:r>
        <w:rPr/>
        <w:t>Číslo účtu: 469 337 4002/5500</w:t>
      </w:r>
    </w:p>
    <w:p>
      <w:pPr>
        <w:pStyle w:val="Normal"/>
        <w:rPr/>
      </w:pPr>
      <w:r>
        <w:rPr/>
        <w:t>(dále jen ubytovatel)</w:t>
      </w:r>
    </w:p>
    <w:p>
      <w:pPr>
        <w:pStyle w:val="Normal"/>
        <w:rPr/>
      </w:pPr>
      <w:r>
        <w:rPr/>
        <w:t>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í škola, Moravský Krumlov, náměstí Klášterní 134, okres Znojmo, příspěvková organizace</w:t>
      </w:r>
    </w:p>
    <w:p>
      <w:pPr>
        <w:pStyle w:val="Normal"/>
        <w:rPr>
          <w:bCs/>
        </w:rPr>
      </w:pPr>
      <w:r>
        <w:rPr>
          <w:bCs/>
        </w:rPr>
        <w:t>Se sídlem nám. Klášterní 134, 672 01 Moravský Krumlov</w:t>
      </w:r>
    </w:p>
    <w:p>
      <w:pPr>
        <w:pStyle w:val="Normal"/>
        <w:rPr/>
      </w:pPr>
      <w:r>
        <w:rPr/>
        <w:t>Zastoupená RNDr. Františkem Vránou, ředitelem školy</w:t>
      </w:r>
    </w:p>
    <w:p>
      <w:pPr>
        <w:pStyle w:val="Normal"/>
        <w:rPr/>
      </w:pPr>
      <w:r>
        <w:rPr/>
        <w:t>IČ:49439324</w:t>
      </w:r>
    </w:p>
    <w:p>
      <w:pPr>
        <w:pStyle w:val="Normal"/>
        <w:rPr/>
      </w:pPr>
      <w:r>
        <w:rPr/>
        <w:t>DIČ:CZ49439324</w:t>
      </w:r>
    </w:p>
    <w:p>
      <w:pPr>
        <w:pStyle w:val="Normal"/>
        <w:rPr/>
      </w:pPr>
      <w:r>
        <w:rPr/>
        <w:t>Bankovní spojení: Česká spořitelna, a.s.</w:t>
      </w:r>
    </w:p>
    <w:p>
      <w:pPr>
        <w:pStyle w:val="Normal"/>
        <w:rPr/>
      </w:pPr>
      <w:r>
        <w:rPr/>
        <w:t>Číslo účtu:1582131389/0800</w:t>
      </w:r>
    </w:p>
    <w:p>
      <w:pPr>
        <w:pStyle w:val="Normal"/>
        <w:rPr/>
      </w:pPr>
      <w:r>
        <w:rPr/>
        <w:t>(dále jen objednatel)</w:t>
      </w:r>
    </w:p>
    <w:p>
      <w:pPr>
        <w:pStyle w:val="Normal"/>
        <w:rPr/>
      </w:pPr>
      <w:r>
        <w:rPr/>
        <w:t>na straně druh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smyslu ust. § 2326 a násl. zák. č. 89/2012 Sb. obč. zák. tu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MLOUVU O UBYTOVÁ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bytovatel prohlašuje, že podle dodatku č. 3 nájemní smlouvy ze dne 1.7.2021 2021, sjednané s vlastníkem objektu Ski klub Ústí nad Orlicí, z.s., se sídlem 562 06 Ústí nad Orlicí, Letohradská 1359, IČ: 00486141, je oprávněným subjektem k provozování rekreačního objektu č.p. 143 na st.p.č. 299/1, vše zapsané v katastru nemovitostí na LV č. 141 pro obec a k.ú. Říčky v Orlických horách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bytovatel se touto smlouvou o ubytování (o přechodném nájmu) zavazuje, že poskytne ubytovanému přechodné ubytování na níže sjednanou dobu a objednatel se zavazuje zaplatit ubytovateli za ubytování a za služby spojené s ubytováním  částku, uvedenou v této smlou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ba ubytování se sjednává na dobu od 2.1.2022 do 7.1.2022 v počtu 51 žáků a 6pedagogických pracovník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ín nástupu se tímto sjednává na den 2.1.2022 v 17.00 hodin, první objednaná strava večeře, ukončení dne 7.1.2022 po snídani. Ubytovaný se zavazuje ubytovací prostor vyklidit v tento den a vyklizený předat správci objektu nejpozději do 10.00 hodin, pokud se se správcem objektu nedohodne jina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bjednatel se zavazuje, že za ubytovací služby a stravování v rozsahu </w:t>
      </w:r>
      <w:r>
        <w:rPr>
          <w:b/>
          <w:bCs/>
        </w:rPr>
        <w:t>plná penze</w:t>
      </w:r>
      <w:r>
        <w:rPr/>
        <w:t xml:space="preserve"> zaplatí ubytovateli </w:t>
      </w:r>
      <w:r>
        <w:rPr>
          <w:b/>
          <w:bCs/>
        </w:rPr>
        <w:t xml:space="preserve">550,- </w:t>
      </w:r>
      <w:r>
        <w:rPr>
          <w:b/>
        </w:rPr>
        <w:t xml:space="preserve">Kč </w:t>
      </w:r>
      <w:r>
        <w:rPr/>
        <w:t xml:space="preserve">na osobu/1 den, z toho strava činí </w:t>
      </w:r>
      <w:r>
        <w:rPr>
          <w:b/>
          <w:bCs/>
        </w:rPr>
        <w:t>260,-- Kč.</w:t>
      </w:r>
      <w:r>
        <w:rPr/>
        <w:t xml:space="preserve"> Cena je včetně DPH. </w:t>
      </w:r>
      <w:r>
        <w:rPr>
          <w:b/>
          <w:bCs/>
        </w:rPr>
        <w:t xml:space="preserve">Cena je bez rekreačních poplatků = 20,-- Kč na os./1 den, děti do 18 let 0,-- Kč na os./1 den. </w:t>
      </w:r>
      <w:r>
        <w:rPr>
          <w:b/>
        </w:rPr>
        <w:t xml:space="preserve"> </w:t>
      </w:r>
      <w:r>
        <w:rPr/>
        <w:t xml:space="preserve"> Objednatel je povinen zaplatit výše uvedenou cenu formou zálohy na pobyt ve výši 550,- Kč na os./1 den bankovním převodem na běžný účet ubytovatele na základě přiložené faktury.</w:t>
      </w:r>
    </w:p>
    <w:p>
      <w:pPr>
        <w:pStyle w:val="Normal"/>
        <w:jc w:val="both"/>
        <w:rPr/>
      </w:pPr>
      <w:r>
        <w:rPr/>
        <w:t>Obě strany se dohodly, že bude uplatněna sleva : za každých 10 žáků bude účtován 1 pedagogický pracovník za 1,- Kč.  V termínu od 2.1.2022 – 7.1.2022 budou fakturováno 5 ped. pracovníků za 1,- Kč vč. DPH/osoba/ pobyt. Jeden pedagogický pracovník pak v ceně 550,- Kč vč. DPH/noc a 20,-/kč noc ubyt. poplatek. Cena celkem za pobyt činí 143 105,- Kč vč. DPH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ná penze se skládá ze snídaně, oběda s polévkou a večeře. K jídlu bude k dispozici várnice s čajem. Jídlo je jednotné. Případné požadavky na bezlepkovou stravu je třeba nahlásit čtrnáct dnů před nástupem na ubytov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atel má právo využívat prostory ubytovacího zařízení a používat služby společných prostor ubytovacího zařízení včetně služeb, jejichž poskytování je spojeno s ubytová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bytovatel se zavazuje odevzdat objednateli prostory, vyhrazené mu k ubytování ve stavu způsobilém pro řádné užívání a zajistit mu nerušený výkon jeho práv spojených s ubytová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bytovaný objednatel je povinen užívat prostory, vyhrazené mu dle této smlouvy, řádně a v souladu s účelem, k němuž jsou vyhrazeny. V případě, že ve vyhrazených prostorách způsobí škodu, je tuto škodu povinen uhradit v plné výši. Ubytovaný nesmí bez souhlasu ubytovatele v ubytovacím prostoru provádět žádné podstatné změn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Odpovědnostní nároky ubytovatele vůči objednateli se řídí příslušnými ustanoveními obč. zákoníku č. 89/2012 Sb. v platném znění. V případě, že objednatel odstoupí od smlouvy ve lhůtě kratší než 40 dnů před nástupem ubytování, je povinen zaplatit újmu, vzniklou ubytovateli zrušením ubytování a to ve výši </w:t>
      </w:r>
      <w:r>
        <w:rPr>
          <w:b/>
          <w:bCs/>
        </w:rPr>
        <w:t xml:space="preserve">290,-- Kč </w:t>
      </w:r>
      <w:r>
        <w:rPr/>
        <w:t>na osobu/1 den ze sjednané ceny ubytování, uvedené v bodě II.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 zrušení lyžařského výcviku (školy v přírodě) na základě nařízení vlády České republiky, bude složená záloha v plné výši vrácena na účet objednatele ve lhůtě do 30 dnů ode dne doručení písemného zrušení akce, pokud se smluvní strany nedohodnou na náhradním termí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 zrušení lyžařského výcviku (školy v přírodě) na základě nařízení karantény dle rozhodnutí příslušné hygienické stanice, bude složená záloha v plné výši vrácena na účet objednatele ve lhůtě do 30 dnů ode dne doručení písemného zrušení akce, a to pouze v případě, že ubytovatel obdrží písemné zrušení akce ve lhůtě nejméně 20 dnů ode dne nástupu na akci, pokud se smluvní strany nedohodnou na náhradním termí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řípadě písemného zrušení akce ve lhůtě kratší, než 20 dnů ode dne nástupu na akci, bude složená záloha vrácena částečně, a to do výše zrušeného stravování na účet objednatele ve lhůtě do 30 dnů ode dne doručení písemného zrušení akce, pokud se smluvní strany nedohodnou na náhradním termí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 shora uvedené případy doporučuje ubytovatel objednateli uzavřít pojistnou smlouvu pro případ zrušení akce z výše uvedených důvodů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bytovatel je oprávněn před uplynutím sjednané doby ubytování tuto smlouvu vypovědět bez výpovědní doby, porušuje-li ubytovaný i přes výstrahu hrubě své povinnosti ze smlouvy, nebo dobré mra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eškerá práva a povinnosti obou smluvních stran se řídí příslušnými ustanoveními občanského zákoníku. Dále je objednatel povinen dodržovat ubytovací řád, s nímž byl seznámen při uzavírání této smlouvy, což svým podpisem na této smlouvě stvrzuje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Účastníci si tuto smlouvu přečetli, s jejím obsahem souhlasí, což stvrzují vlastnoručními podpisy. Tato smlouva se vyhotovuje ve dvou stejnopisech, z nichž po jednom obdrží každá smluvní strana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V Říčkách v Orlických horách dne</w:t>
      </w:r>
      <w:r>
        <w:rPr>
          <w:bCs/>
        </w:rPr>
        <w:t xml:space="preserve"> 9. 11. 202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                                            …..………………………</w:t>
      </w:r>
    </w:p>
    <w:p>
      <w:pPr>
        <w:pStyle w:val="Normal"/>
        <w:rPr/>
      </w:pPr>
      <w:r>
        <w:rPr/>
        <w:t xml:space="preserve">             </w:t>
      </w:r>
      <w:r>
        <w:rPr/>
        <w:t>ubytovatel                                                                         objedna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řizuje: </w:t>
      </w:r>
    </w:p>
    <w:p>
      <w:pPr>
        <w:pStyle w:val="Normal"/>
        <w:rPr/>
      </w:pPr>
      <w:r>
        <w:rPr/>
        <w:t>Blahová Hedvika</w:t>
      </w:r>
    </w:p>
    <w:p>
      <w:pPr>
        <w:pStyle w:val="Normal"/>
        <w:rPr/>
      </w:pPr>
      <w:r>
        <w:rPr/>
        <w:t>Tel. 465 524 669</w:t>
      </w:r>
    </w:p>
    <w:p>
      <w:pPr>
        <w:pStyle w:val="Normal"/>
        <w:rPr/>
      </w:pPr>
      <w:r>
        <w:rPr/>
        <w:t>Email: blahova@skiricky.cz</w:t>
      </w:r>
    </w:p>
    <w:p>
      <w:pPr>
        <w:pStyle w:val="Normal"/>
        <w:rPr/>
      </w:pPr>
      <w:r>
        <w:rPr/>
        <w:t xml:space="preserve">Adresa pro doručení: </w:t>
      </w:r>
    </w:p>
    <w:p>
      <w:pPr>
        <w:pStyle w:val="Normal"/>
        <w:rPr/>
      </w:pPr>
      <w:r>
        <w:rPr/>
        <w:t>Ski klub Ústí nad Orlicí, spol s.r.o., Letohradská 1359, 562 06 Ústí nad Orli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29:00Z</dcterms:created>
  <dc:creator>miloslav</dc:creator>
  <dc:description/>
  <cp:keywords/>
  <dc:language>en-US</dc:language>
  <cp:lastModifiedBy>Eva Hustáková</cp:lastModifiedBy>
  <cp:lastPrinted>2021-11-15T07:19:00Z</cp:lastPrinted>
  <dcterms:modified xsi:type="dcterms:W3CDTF">2021-11-15T06:29:00Z</dcterms:modified>
  <cp:revision>2</cp:revision>
  <dc:subject/>
  <dc:title>SMLOUVA O UBYTOVÁNÍ</dc:title>
</cp:coreProperties>
</file>