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4N17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A Horní Dunajovice a.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orní Dunajovice 38, PSČ 671 34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2293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22939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344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</w:t>
      </w:r>
      <w:bookmarkStart w:id="2" w:name="_Hlk50096513"/>
      <w:r>
        <w:rPr>
          <w:rFonts w:cs="Arial" w:ascii="Arial" w:hAnsi="Arial"/>
          <w:sz w:val="22"/>
          <w:szCs w:val="22"/>
          <w:lang w:eastAsia="cs-CZ"/>
        </w:rPr>
        <w:t>Bc. Jaroslav Dobeš</w:t>
      </w:r>
      <w:bookmarkEnd w:id="2"/>
      <w:r>
        <w:rPr>
          <w:rFonts w:cs="Arial" w:ascii="Arial" w:hAnsi="Arial"/>
          <w:sz w:val="22"/>
          <w:szCs w:val="22"/>
          <w:lang w:eastAsia="cs-CZ"/>
        </w:rPr>
        <w:t>- předseda představenstva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 xml:space="preserve">     Ing. Lenka Chourová- místopředsedkyně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 xml:space="preserve">     představenstva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nájemní smlouvě č. 4N17/27, ze dne 13.12.2016 ve znění dodatku č. 1 ze dne 15.2.2018, ve znění dodatku č. 2 ze dne 10.12.2018, ve znění dodatku č. 3 ze dne 18.4.2019 a ve znění dodatku č. 4 ze dne 10.9.2020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31.8.2021 jste nabyli vlastnické právo k pozemkům parc.č. KN st. 5/1; st. 5/6; st. 5/10; st. 5/11; st. 5/14; st. 5/15; st. 193/13; st. 194/12; st. 205; st. 549; st. 551; KN 8/2; 8/3; 9; 1192/1; 1192/2; 1192/5; 1192/8; 1192/9; 1482; 1484; 2149; 2184; 2185; 2186; 2232; 2254; 2261; 2262; 2329; 2347; 3789; 3790 na základě </w:t>
      </w:r>
      <w:r>
        <w:rPr>
          <w:rFonts w:cs="Arial" w:ascii="Arial" w:hAnsi="Arial"/>
          <w:iCs/>
          <w:sz w:val="22"/>
          <w:szCs w:val="22"/>
        </w:rPr>
        <w:t xml:space="preserve">kupní smlouvy. 1009932127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nájemného na částku </w:t>
      </w:r>
      <w:r>
        <w:rPr>
          <w:sz w:val="22"/>
          <w:szCs w:val="22"/>
        </w:rPr>
        <w:t>39.224,-</w:t>
      </w:r>
      <w:r>
        <w:rPr>
          <w:b w:val="false"/>
          <w:bCs w:val="false"/>
          <w:sz w:val="22"/>
          <w:szCs w:val="22"/>
        </w:rPr>
        <w:t xml:space="preserve"> Kč (slovy: třicetdevěttisícdvěstědvacet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K 1.10.2022 je nájemce povinen zaplatit částku 36.796,- Kč (slovy: třicetšesttisícsedmsetdevadesátšest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. III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12.2021</w:t>
      </w:r>
      <w:r>
        <w:rPr>
          <w:rFonts w:cs="Arial" w:ascii="Arial" w:hAnsi="Arial"/>
          <w:b w:val="false"/>
          <w:sz w:val="22"/>
          <w:szCs w:val="22"/>
        </w:rPr>
        <w:t xml:space="preserve"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1.11.2021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3" w:name="_Hlk29393390"/>
      <w:r>
        <w:rPr>
          <w:rFonts w:cs="Arial" w:ascii="Arial" w:hAnsi="Arial"/>
          <w:sz w:val="22"/>
          <w:szCs w:val="22"/>
        </w:rPr>
        <w:t>RNDr. Dagmar Benešovská</w:t>
        <w:tab/>
        <w:t>AGRA Horní Dunajovice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  <w:t>Bc. Jaroslav Dobeš</w:t>
      </w:r>
      <w:r>
        <w:rPr>
          <w:rFonts w:cs="Arial" w:ascii="Arial" w:hAnsi="Arial"/>
          <w:iCs/>
          <w:sz w:val="22"/>
          <w:szCs w:val="22"/>
        </w:rPr>
        <w:t xml:space="preserve"> – předseda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4" w:name="_Hlk29393390"/>
      <w:r>
        <w:rPr>
          <w:rFonts w:cs="Arial" w:ascii="Arial" w:hAnsi="Arial"/>
          <w:sz w:val="22"/>
          <w:szCs w:val="22"/>
        </w:rPr>
        <w:t>Jihomoravský kraj</w:t>
      </w:r>
      <w:bookmarkEnd w:id="4"/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Ing. Lenka Chourová –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pronajímatel</w:t>
        <w:tab/>
        <w:t xml:space="preserve">  místopředsedkyně představenst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</w:rPr>
        <w:t>Za správnost: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47:00Z</dcterms:created>
  <dc:creator/>
  <dc:description/>
  <cp:keywords/>
  <dc:language>en-US</dc:language>
  <cp:lastModifiedBy/>
  <dcterms:modified xsi:type="dcterms:W3CDTF">2021-11-15T05:47:00Z</dcterms:modified>
  <cp:revision>1</cp:revision>
  <dc:subject/>
  <dc:title/>
</cp:coreProperties>
</file>