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 xml:space="preserve">ICS Systémy s. r. 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Hory 1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 xml:space="preserve">360 01 Karlovy Var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252 25 0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 252 25 0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 xml:space="preserve">ICS Systémy s. r. o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Hory 10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 xml:space="preserve">360 01 Karlovy Var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252 25 0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 252 25 0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1/S/14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18. 10. 202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12. 11. 2021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  <w:t>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objednáváme u Vás oprava a úprava EPS ovládání dveří a světlíku budovy dle nabídky ze dne 24. 09. 2021 a ceny 101.180,00 Kč bez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objednáváme u Vás oprava a úprava EPS ovládání dveří a světlíku budovy dle nabídky ze dne 24. 09. 2021 a ceny 101.180,00 Kč bez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13:00Z</dcterms:created>
  <dc:creator>Gočálová Libuše</dc:creator>
  <dc:description/>
  <cp:keywords/>
  <dc:language>en-US</dc:language>
  <cp:lastModifiedBy>Libuše Szokolaiová</cp:lastModifiedBy>
  <cp:lastPrinted>2021-11-12T16:13:00Z</cp:lastPrinted>
  <dcterms:modified xsi:type="dcterms:W3CDTF">2021-11-15T06:13:00Z</dcterms:modified>
  <cp:revision>3</cp:revision>
  <dc:subject/>
  <dc:title> </dc:title>
</cp:coreProperties>
</file>