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9265</wp:posOffset>
                </wp:positionH>
                <wp:positionV relativeFrom="page">
                  <wp:posOffset>601980</wp:posOffset>
                </wp:positionV>
                <wp:extent cx="4062730" cy="580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LŮŽKOVINY PRO HOTELY</w:t>
                              <w:br/>
                              <w:t>KOMPLEXNÍ HOTELOVÉ VYBAVENÍ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45.7pt;mso-wrap-distance-left:0pt;mso-wrap-distance-right:0pt;mso-wrap-distance-top:0pt;mso-wrap-distance-bottom:0pt;margin-top:47.4pt;mso-position-vertical-relative:page;margin-left:236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09.55pt;margin-top:58.8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>LŮŽKOVINY PRO HOTELY</w:t>
                        <w:br/>
                        <w:t>KOMPLEXNÍ HOTELOVÉ VYBAVENÍ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8615</wp:posOffset>
                </wp:positionH>
                <wp:positionV relativeFrom="page">
                  <wp:posOffset>1434465</wp:posOffset>
                </wp:positionV>
                <wp:extent cx="6864350" cy="150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ind w:left="300" w:right="8184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300" w:right="8184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33" w:leader="none"/>
                              </w:tabs>
                              <w:ind w:left="300" w:right="4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</w:t>
                              <w:br/>
                              <w:t>61800</w:t>
                              <w:tab/>
                              <w:t>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69" w:leader="none"/>
                              </w:tabs>
                              <w:ind w:left="300" w:right="818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511"/>
                              <w:ind w:left="300" w:right="818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right="8184"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8.15pt;mso-wrap-distance-left:0pt;mso-wrap-distance-right:0pt;mso-wrap-distance-top:0pt;mso-wrap-distance-bottom:0pt;margin-top:112.9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ind w:left="300" w:right="8184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300" w:right="8184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33" w:leader="none"/>
                        </w:tabs>
                        <w:ind w:left="300" w:right="4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</w:t>
                        <w:br/>
                        <w:t>61800</w:t>
                        <w:tab/>
                        <w:t>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69" w:leader="none"/>
                        </w:tabs>
                        <w:ind w:left="300" w:right="818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511"/>
                        <w:ind w:left="300" w:right="818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300" w:right="8184" w:hanging="0"/>
                        <w:jc w:val="both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6675</wp:posOffset>
                </wp:positionH>
                <wp:positionV relativeFrom="page">
                  <wp:posOffset>1448435</wp:posOffset>
                </wp:positionV>
                <wp:extent cx="486410" cy="107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1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.5pt;mso-wrap-distance-left:0pt;mso-wrap-distance-right:0pt;mso-wrap-distance-top:0pt;mso-wrap-distance-bottom:0pt;margin-top:114.0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1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9610</wp:posOffset>
                </wp:positionH>
                <wp:positionV relativeFrom="page">
                  <wp:posOffset>1960245</wp:posOffset>
                </wp:positionV>
                <wp:extent cx="2484755" cy="279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4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ENOVÁ NABÍ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2pt;mso-wrap-distance-left:0pt;mso-wrap-distance-right:0pt;mso-wrap-distance-top:0pt;mso-wrap-distance-bottom:0pt;margin-top:154.35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4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ENOVÁ NABÍD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7505</wp:posOffset>
                </wp:positionV>
                <wp:extent cx="1353820" cy="9080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53185" cy="9080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71.5pt;mso-wrap-distance-left:0pt;mso-wrap-distance-right:0pt;mso-wrap-distance-top:0pt;mso-wrap-distance-bottom:0pt;margin-top:28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53185" cy="9080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8615</wp:posOffset>
                </wp:positionH>
                <wp:positionV relativeFrom="page">
                  <wp:posOffset>3188970</wp:posOffset>
                </wp:positionV>
                <wp:extent cx="6863715" cy="10337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1378"/>
                              <w:gridCol w:w="1238"/>
                              <w:gridCol w:w="1397"/>
                              <w:gridCol w:w="768"/>
                              <w:gridCol w:w="1166"/>
                              <w:gridCol w:w="160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eka MikroFlanel "KNIK" 150*200 cm; barva: sv. béžov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yyyyyks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yyyyyyyy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4 500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 245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1 745,00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81.4pt;mso-wrap-distance-left:0pt;mso-wrap-distance-right:0pt;mso-wrap-distance-top:0pt;mso-wrap-distance-bottom:0pt;margin-top:251.1pt;mso-position-vertical-relative:page;margin-left:2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1378"/>
                        <w:gridCol w:w="1238"/>
                        <w:gridCol w:w="1397"/>
                        <w:gridCol w:w="768"/>
                        <w:gridCol w:w="1166"/>
                        <w:gridCol w:w="160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6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eka MikroFlanel "KNIK" 150*200 cm; barva: sv. béžová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yyyyyks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yyyyyyyy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4 500,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 245,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1 745,00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5145</wp:posOffset>
                </wp:positionH>
                <wp:positionV relativeFrom="page">
                  <wp:posOffset>4328795</wp:posOffset>
                </wp:positionV>
                <wp:extent cx="6418580" cy="1206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1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OVÁ HODNOTA ZAKÁZKY</w:t>
                              <w:tab/>
                              <w:t>41 745,00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9.5pt;mso-wrap-distance-left:0pt;mso-wrap-distance-right:0pt;mso-wrap-distance-top:0pt;mso-wrap-distance-bottom:0pt;margin-top:340.8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1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OVÁ HODNOTA ZAKÁZKY</w:t>
                        <w:tab/>
                        <w:t>41 745,00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03495</wp:posOffset>
                </wp:positionH>
                <wp:positionV relativeFrom="page">
                  <wp:posOffset>7693660</wp:posOffset>
                </wp:positionV>
                <wp:extent cx="2175510" cy="1206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latnost cen: 30 dnů ode dne zaslání nabí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9.5pt;mso-wrap-distance-left:0pt;mso-wrap-distance-right:0pt;mso-wrap-distance-top:0pt;mso-wrap-distance-bottom:0pt;margin-top:605.8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latnost cen: 30 dnů ode dne zaslání nabí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980</wp:posOffset>
                </wp:positionH>
                <wp:positionV relativeFrom="page">
                  <wp:posOffset>1348740</wp:posOffset>
                </wp:positionV>
                <wp:extent cx="6863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55pt;margin-top:58.8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0"/>
      <w:sz w:val="44"/>
      <w:szCs w:val="4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427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3" w:before="120" w:after="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44"/>
      <w:szCs w:val="4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08:00Z</dcterms:created>
  <dc:creator>horak</dc:creator>
  <dc:description/>
  <cp:keywords/>
  <dc:language>en-US</dc:language>
  <cp:lastModifiedBy>horak</cp:lastModifiedBy>
  <dcterms:modified xsi:type="dcterms:W3CDTF">2021-11-15T05:11:00Z</dcterms:modified>
  <cp:revision>1</cp:revision>
  <dc:subject/>
  <dc:title>NAB(21)</dc:title>
</cp:coreProperties>
</file>